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 na schůzku rodičů budoucích prvňá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volujeme si vás pozvat na společno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chůzku, která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kuteč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. 5. 2025 od 16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jídelně základní ško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 setkání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ání „Rozhodnutí ředitele školy o přijetí žáka do ZŠ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 rodičů ředitelem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organizaci školního roku 2025–20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organizační otázky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jsou děti rozdělovány do jednotlivých tří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ístění tří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o činnosti školní družiny, kam je nutno děti přihlási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31. 5. 20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stravování ve škole, služby školní jídel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e prvního školního d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vní třídní schůzka pro rodiče, která se koná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. 8. 2025 od 16:00 ho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dnocení programu předškoláckých skupinek Edasti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o službách ŠPP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še otázky a naše odpověd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tkání se těš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Zbyněk Minařík</w:t>
      </w:r>
    </w:p>
    <w:p>
      <w:pPr>
        <w:pStyle w:val="Normal"/>
        <w:jc w:val="both"/>
        <w:rPr/>
      </w:pPr>
      <w:r>
        <w:rPr>
          <w:sz w:val="28"/>
          <w:szCs w:val="28"/>
        </w:rPr>
        <w:t>Mgr. Pavla Šoltésová, zástupkyně pro 1. stupe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Vilma Richterová, zástupkyně pro komunikaci a společné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Lenka Peterková, školní psycholožka</w:t>
      </w:r>
    </w:p>
    <w:p>
      <w:pPr>
        <w:pStyle w:val="Normal"/>
        <w:ind w:left="912"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1:00Z</dcterms:created>
  <dc:creator>Celeron</dc:creator>
  <dc:description/>
  <cp:keywords/>
  <dc:language>en-US</dc:language>
  <cp:lastModifiedBy>Richterová Vilma</cp:lastModifiedBy>
  <cp:lastPrinted>2023-03-24T10:55:00Z</cp:lastPrinted>
  <dcterms:modified xsi:type="dcterms:W3CDTF">2025-04-28T06:21:00Z</dcterms:modified>
  <cp:revision>2</cp:revision>
  <dc:subject/>
  <dc:title>Pozvánka na schůzku rodičů budoucích prvňáků</dc:title>
</cp:coreProperties>
</file>