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pis z jednání Školské rady při ZŠ Ros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sedání Školské rady číslo: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 konání: 28.5.201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zřizovatele byli přítomn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. Zdeněk Švihál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káš Volánek, D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c. Eva Veverková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zástupce rodičů byli přítomn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. František Pokorný </w:t>
      </w:r>
    </w:p>
    <w:p>
      <w:pPr>
        <w:pStyle w:val="Normal"/>
        <w:rPr/>
      </w:pPr>
      <w:r>
        <w:rPr>
          <w:rFonts w:cs="Arial" w:ascii="Arial" w:hAnsi="Arial"/>
        </w:rPr>
        <w:t xml:space="preserve">Lenka Mecerod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a Hájk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pedagogické pracovníky byli přítomn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edDr. Jaroslava Kroup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r. Pavla Šoltés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r. Valerie Vladíková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s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r. Lenka Ondráčková – vedoucí ŠP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ednání bylo zahájeno v 16.00 hod. v budově ZŠ Ros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gram zasedá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Zahájení zasedání Š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ředstavení činnosti Školního poradenského pracoviště – vedoucí ŠPP Mgr. Ondrá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rojednání změn ve školním vzdělávacím programu</w:t>
      </w:r>
    </w:p>
    <w:p>
      <w:pPr>
        <w:pStyle w:val="Normal"/>
        <w:rPr/>
      </w:pPr>
      <w:r>
        <w:rPr>
          <w:rFonts w:cs="Arial" w:ascii="Arial" w:hAnsi="Arial"/>
        </w:rPr>
        <w:t xml:space="preserve">4. Stanovení termínu další schůzky </w:t>
      </w:r>
    </w:p>
    <w:p>
      <w:pPr>
        <w:pStyle w:val="Normal"/>
        <w:rPr/>
      </w:pPr>
      <w:r>
        <w:rPr>
          <w:rFonts w:cs="Arial" w:ascii="Arial" w:hAnsi="Arial"/>
        </w:rPr>
        <w:t xml:space="preserve">5. Disku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 1)</w:t>
      </w:r>
      <w:r>
        <w:rPr>
          <w:rFonts w:cs="Arial" w:ascii="Arial" w:hAnsi="Arial"/>
        </w:rPr>
        <w:t xml:space="preserve">  Jednání bylo zahájeno v 16:00 hod. předsedou Ing. Pokorným, který přivítal všechny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řítomné členy ŠR a hosta, Mgr. Lenku Ondráčkovou, která byla na vlastní žádost                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řizvána na zasedání ŠR.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ápisem byla pověřena Andrea Hájková, ověřovatelkou zápisu Mgr. Pavla Šoltésová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Arial" w:ascii="Arial" w:hAnsi="Arial"/>
          <w:b/>
        </w:rPr>
        <w:t>ad 2)</w:t>
      </w:r>
      <w:r>
        <w:rPr>
          <w:rFonts w:cs="Arial" w:ascii="Arial" w:hAnsi="Arial"/>
        </w:rPr>
        <w:t xml:space="preserve">   Mgr. Lenka Ondráčková seznámila přítomné s činností ŠPP, které zajišťuje   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ostřednictvím šesti členů na naší škole služby pro žáky i jejich rodiče m.j. v oblasti  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ariérového poradenství, pomoc při řešení potíží dětí ve vztazích v kolektivu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 v rodině, při učení, problematiku šikany, záškoláctví, poruchy chování apod.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Školská rada byla dále informována o vysoké úrovni poskytovaných služeb, které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hrají důležitou roli v primární prevenci. Po dobu desetileté existence ŠPP si celý 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kolektiv poradců osvojil systém komunikace a cílené pomoci dětem, rodičům,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le i pedagogům, pro které je přítomnost školního psychologa důležitým přínosem.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gr. Ondráčková zdůraznila problém zvažovaného zrušení právě této pozice školního  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sychologa z důvodu malé podpory ředitele školy a neochoty či nemožnosti 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inancování zřizovatelem.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Všichni členové ŠR obdrželi od Mgr. Ondráčkové analýzu činností ŠPP za období  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eden-březen 2013.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  <w:b/>
        </w:rPr>
        <w:t xml:space="preserve">ad 3)   </w:t>
      </w:r>
      <w:r>
        <w:rPr>
          <w:rFonts w:cs="Arial" w:ascii="Arial" w:hAnsi="Arial"/>
        </w:rPr>
        <w:t xml:space="preserve">Školská rada projednala revizi ŠVP pro ZŠ Rosice a dodatek Školního vzdělávacího  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ogramu (ŠVP).</w:t>
      </w:r>
    </w:p>
    <w:p>
      <w:pPr>
        <w:pStyle w:val="Bezmezer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Od 1. 1. 2013 vydalo ministerstvo školství revizi pro Rámcový vzdělávací program  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RVP) - platnost od 1. 9. 2013.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orekce:   zařazení dalšího cizího jazyka pro 7.-9. ročníky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matematika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český jazyk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vyšší důraz na finanční gramotnost, dopravní činnost, rodinnou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a sexuální výchovu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aždá škola si dle RVP upravuje podmínky vlastního ŠVP při zachování RVP.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Nový Školní vzdělávací program je platný pro 1. ,2. a 6. od 1. 9. 2013 a pro ostatní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očníky bude platit dodatek ŠVP č. 6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 4)   </w:t>
      </w:r>
      <w:r>
        <w:rPr>
          <w:rFonts w:cs="Arial" w:ascii="Arial" w:hAnsi="Arial"/>
        </w:rPr>
        <w:t>Další zasedání ŠR bylo dohodnuto na 1. říjen 2013, v případě nutnosti schválení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školního řádu bude termín stanoven Ing. Pokorným na září 2013.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  <w:b/>
        </w:rPr>
        <w:t xml:space="preserve">ad 5)   </w:t>
      </w:r>
      <w:r>
        <w:rPr>
          <w:rFonts w:cs="Arial" w:ascii="Arial" w:hAnsi="Arial"/>
        </w:rPr>
        <w:t xml:space="preserve">Diskuse: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Zdeněk Švihálek za zřizovatele školy - </w:t>
      </w:r>
      <w:r>
        <w:rPr>
          <w:rFonts w:cs="Arial" w:ascii="Arial" w:hAnsi="Arial"/>
        </w:rPr>
        <w:t xml:space="preserve">k informaci Mgr. Ondráčkové o udržení a financování pozice školního psychologa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řizovatel školy nemá kompetenci zasahovat řediteli školy do jeho pravomocí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ŠR však spatřuje nutnost jasného a včasného vymezení vedení školy k této problematice,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ať už z důvodu financování či zajištění klidného chodu celého ŠPP v dalším školním roc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a pokračování úspěšné spolupráce s ostatními pedagogy.</w:t>
      </w:r>
    </w:p>
    <w:p>
      <w:pPr>
        <w:pStyle w:val="Bezmezer"/>
        <w:rPr/>
      </w:pPr>
      <w:r>
        <w:rPr>
          <w:rFonts w:cs="Arial" w:ascii="Arial" w:hAnsi="Arial"/>
          <w:b/>
        </w:rPr>
        <w:t>Všichni členové ŠR z řad zástupců školy -</w:t>
      </w:r>
      <w:r>
        <w:rPr>
          <w:rFonts w:cs="Arial" w:ascii="Arial" w:hAnsi="Arial"/>
        </w:rPr>
        <w:t xml:space="preserve"> se shodli na důležitosti zachování funkce školního psychologa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drea Hájková, zástupce rodičů – </w:t>
      </w:r>
      <w:r>
        <w:rPr>
          <w:rFonts w:cs="Arial" w:ascii="Arial" w:hAnsi="Arial"/>
        </w:rPr>
        <w:t>dotaz týkající se nápojových automatů v budově školy,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které nabízí množství sladkých nápojů, viz. dětská obezita.</w:t>
      </w:r>
    </w:p>
    <w:p>
      <w:pPr>
        <w:pStyle w:val="Bezmezer"/>
        <w:rPr/>
      </w:pPr>
      <w:r>
        <w:rPr>
          <w:rFonts w:cs="Arial" w:ascii="Arial" w:hAnsi="Arial"/>
          <w:b/>
        </w:rPr>
        <w:t xml:space="preserve">PaedDr. Jaroslava Kroupová za pedag. pracovníky – </w:t>
      </w:r>
      <w:r>
        <w:rPr>
          <w:rFonts w:cs="Arial" w:ascii="Arial" w:hAnsi="Arial"/>
        </w:rPr>
        <w:t>tlakem ze strany školy na provozovatele nápojových automatů a automatů s občerstvením, došlo ke snížení sortimentu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ochutin. Dále se jedná o omezení sladkých nápojů výměnou za alternativu mírně slazených a neslazených minerálních vod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Zdeněk Švihálek za zřizovatele školy - </w:t>
      </w:r>
      <w:r>
        <w:rPr>
          <w:rFonts w:cs="Arial" w:ascii="Arial" w:hAnsi="Arial"/>
        </w:rPr>
        <w:t>zajímal se o skladbu potravin a podíl polotovarů ve školní jídelně.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edDr. Jaroslava Kroupová za pedag. pracovníky - </w:t>
      </w:r>
      <w:r>
        <w:rPr>
          <w:rFonts w:cs="Arial" w:ascii="Arial" w:hAnsi="Arial"/>
        </w:rPr>
        <w:t>vaření z polotovarů bylo v posledních letech omezeno pouze na jedno až dvě jídla týdně (např. kynuté a bramborové knedlíky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lévky z polotovarů se již nepřipravují. Též kladen důraz na dodržování pravidel vyváženosti druhů tepelných úpra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Jednání bylo ukončeno v 17:50 hod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Zapsala: Andrea Hájková </w:t>
      </w:r>
    </w:p>
    <w:p>
      <w:pPr>
        <w:pStyle w:val="Bezmezer"/>
        <w:rPr/>
      </w:pPr>
      <w:r>
        <w:rPr>
          <w:rFonts w:cs="Arial" w:ascii="Arial" w:hAnsi="Arial"/>
        </w:rPr>
        <w:t>Zápis ověřila: Mgr. Pavla Šoltés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33:00Z</dcterms:created>
  <dc:creator>Andrea Hájkova</dc:creator>
  <dc:description/>
  <cp:keywords/>
  <dc:language>en-US</dc:language>
  <cp:lastModifiedBy>Jaroslava Kroupuvá</cp:lastModifiedBy>
  <dcterms:modified xsi:type="dcterms:W3CDTF">2013-06-05T06:33:00Z</dcterms:modified>
  <cp:revision>2</cp:revision>
  <dc:subject/>
  <dc:title>Zápis z jednání Školské rady při ZŠ Rosice</dc:title>
</cp:coreProperties>
</file>