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mální preventivní progra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školní rok 2013/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Úvo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mální preventivní program proti rizikovým formám chování vychází ze Školní preventivní strategie ZŠ Rosice a je součástí Školního vzdělávacího programu ROScestník ZŠ Rosice, který vychází z rámcového vzdělávacího programu pro základní vzdělává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ealiza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Jako součást výuky  -  výchovně vzdělávací působení proti rizikovým formám chování je součástí výuky všech žáků naší školy ve věku 6 – 15 l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Volnočasové aktivity  -    dlouhodobého charakteru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dnorázové akce organizované škol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  Spolupráce s rodič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 xml:space="preserve">Ad b)  </w:t>
      </w:r>
      <w:r>
        <w:rPr>
          <w:b/>
          <w:szCs w:val="24"/>
        </w:rPr>
        <w:t>Volnočasové aktivity – nespecifická primární preven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louhodobé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Základní škole Rosice v letošním školním roce pracují tyto zájmové koužky 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vorba školního časopisu</w:t>
        <w:tab/>
        <w:tab/>
        <w:t>Mgr.Jana Odehnalová, ing.Gabriela Folvarčík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tvarný kroužek</w:t>
        <w:tab/>
        <w:tab/>
        <w:tab/>
        <w:t>Mgr.Stanislava Žáková</w:t>
      </w:r>
    </w:p>
    <w:p>
      <w:pPr>
        <w:pStyle w:val="Normal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>Dys- klub</w:t>
        <w:tab/>
        <w:t>Mgr. Iva Laciná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 - klub </w:t>
        <w:tab/>
        <w:tab/>
        <w:tab/>
        <w:tab/>
        <w:t>Mgr. Odehnalová Jana, Mgr. Richterová Vil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ko kroužek</w:t>
        <w:tab/>
        <w:tab/>
        <w:tab/>
        <w:tab/>
        <w:t>PaedDr. Jaroslava Kroupová, Mgr. Adéla Koblížk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vůrčí psaní</w:t>
        <w:tab/>
        <w:tab/>
        <w:tab/>
        <w:tab/>
        <w:t>Mgr. Michaela Hantk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prava k PZ</w:t>
        <w:tab/>
        <w:tab/>
        <w:tab/>
        <w:tab/>
        <w:t>Mgr. Michaela Hantk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ventivní program proti závadovému chování o přestávká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 žáky 1. stupně</w:t>
        <w:tab/>
        <w:tab/>
        <w:t>peer program</w:t>
        <w:tab/>
        <w:tab/>
        <w:t>prosinec, únor, duben, zodp. Štěr.</w:t>
      </w:r>
    </w:p>
    <w:p>
      <w:pPr>
        <w:pStyle w:val="Normal"/>
        <w:jc w:val="both"/>
        <w:rPr/>
      </w:pPr>
      <w:r>
        <w:rPr>
          <w:sz w:val="24"/>
          <w:szCs w:val="24"/>
        </w:rPr>
        <w:t>Pro žáky 2. stupně</w:t>
        <w:tab/>
        <w:tab/>
        <w:t>Promítání filmů o přestávkách</w:t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leden 2013  </w:t>
        <w:tab/>
        <w:tab/>
        <w:t xml:space="preserve">  zodp.Vlad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Šipky</w:t>
        <w:tab/>
        <w:tab/>
        <w:tab/>
        <w:t>zapojení školního parlamentu, zodp.Š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listopad 2013</w:t>
      </w:r>
    </w:p>
    <w:p>
      <w:pPr>
        <w:pStyle w:val="Normal"/>
        <w:jc w:val="both"/>
        <w:rPr/>
      </w:pPr>
      <w:r>
        <w:rPr>
          <w:sz w:val="24"/>
          <w:szCs w:val="24"/>
        </w:rPr>
        <w:t>Preventivní program – zásady slušného chování „Etiketa“ ve všech ročnících na třídnických hodinách</w:t>
        <w:tab/>
        <w:tab/>
        <w:tab/>
        <w:tab/>
        <w:tab/>
        <w:tab/>
        <w:t xml:space="preserve"> průběžně, zodp.TU, Š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ventivní program – prevence proti závadovému chování – ve všech ročnících na třídnických hodinách</w:t>
        <w:tab/>
        <w:tab/>
        <w:tab/>
        <w:tab/>
        <w:tab/>
        <w:t>průběžně, zodp.TU, Š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ventivní program „Evropská prevence užívání návykových látek – UNPLUGGED“ – zapojení žáků 6. ročníku. V letošním roce jsme zařazeni jako kontrolní ško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říjen, květen, zodp. Š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pravní výchova 1. stupeň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Dopravní výchova ve spolupráci s Besip – projekt dop.výchovy - učebn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ro 1. třídy</w:t>
        <w:tab/>
        <w:tab/>
        <w:tab/>
        <w:t>průběžn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opravní výchova ve spolupráci s  Policií ČR– zapojení do projektu „Kapka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prevence“</w:t>
        <w:tab/>
        <w:tab/>
        <w:tab/>
        <w:t>pro 2.třídy</w:t>
        <w:tab/>
        <w:tab/>
        <w:tab/>
        <w:t>průběžn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opravní výchova ve spolupráci s Pesiú – projekt dop.výchovy – učebni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ro 4. a 5. třídy</w:t>
        <w:tab/>
        <w:tab/>
        <w:tab/>
        <w:t>průběžn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jednorázové aktivity: - specifická primární prevence</w:t>
      </w:r>
    </w:p>
    <w:p>
      <w:pPr>
        <w:pStyle w:val="Normal"/>
        <w:ind w:left="2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stupeň          Adaptační program pro 1. ročník</w:t>
        <w:tab/>
        <w:tab/>
        <w:tab/>
        <w:t xml:space="preserve">      9.,10.,11.,12.9.2013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Zodp. Štěr, tř. učitelé 1. tří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Návštěva SVČ Rosice – nabídka volnočasových aktivit – </w:t>
      </w:r>
    </w:p>
    <w:p>
      <w:pPr>
        <w:pStyle w:val="Normal"/>
        <w:ind w:left="5664" w:firstLine="708"/>
        <w:jc w:val="both"/>
        <w:rPr/>
      </w:pPr>
      <w:r>
        <w:rPr>
          <w:sz w:val="24"/>
          <w:szCs w:val="24"/>
        </w:rPr>
        <w:t>v týdnu od 9. – 13.9.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Adaptační pobyt pro žáky 4.ročníku</w:t>
        <w:tab/>
        <w:tab/>
        <w:tab/>
        <w:tab/>
        <w:t>18. - 20. 9.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Zodp. Špač,  Hant, Štěr, Kří, P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opravní výchova ve spolupráci s  Policií ČR – vycházka „Bezpečně do školy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pro 1.třídy </w:t>
        <w:tab/>
        <w:tab/>
        <w:tab/>
        <w:t xml:space="preserve">        9. 9.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Zodp. Š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en zdraví 1.stupeň</w:t>
        <w:tab/>
        <w:tab/>
        <w:tab/>
        <w:tab/>
        <w:tab/>
        <w:tab/>
        <w:t xml:space="preserve">   17. 10. 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Zodp.Šolt, Krou</w:t>
      </w:r>
    </w:p>
    <w:p>
      <w:pPr>
        <w:pStyle w:val="Normal"/>
        <w:ind w:left="1416" w:hanging="141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Pohádkový den nebo Pohádková škola</w:t>
        <w:tab/>
        <w:tab/>
        <w:tab/>
        <w:t xml:space="preserve">        2. 6.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Zodp.Špač</w:t>
      </w:r>
    </w:p>
    <w:p>
      <w:pPr>
        <w:pStyle w:val="Normal"/>
        <w:ind w:left="1416" w:hanging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stupeň</w:t>
        <w:tab/>
        <w:t>Adaptační pobyt pro žáky 6.ročníku</w:t>
        <w:tab/>
        <w:tab/>
        <w:tab/>
        <w:tab/>
        <w:t>16.-18. 9.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Zodp. Hant, Špač, Štěr, Ře, Rich, P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Zapojit se do celostátní akce „Světlušky“ na pomoc zrakově postižený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11. 9.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Zodp. Špa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Návštěva SVČ Rosice – nabídka volnočasových aktivit –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v týdnu od 9. – 13.9.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0"/>
        <w:jc w:val="both"/>
        <w:rPr/>
      </w:pPr>
      <w:r>
        <w:rPr>
          <w:sz w:val="24"/>
          <w:szCs w:val="24"/>
        </w:rPr>
        <w:t>Den zdraví – součástí v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6.třídách – dívky –  beseda „Proměny života“</w:t>
      </w:r>
    </w:p>
    <w:p>
      <w:pPr>
        <w:pStyle w:val="Normal"/>
        <w:ind w:left="1410" w:firstLine="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dívky i chlapci – program „Kyberšikana“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7. třídách – dívky – beseda „Poruchy příjmu potravy“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- dívky i chlapci – zdravá výživa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8. třídách – dívky – beseda s gynekologem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9.třídách - beseda s kurátorem pro mládež – „Právní důsledky zneužívání alkoholu a cigaret mladistvými“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18. 10.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Zodp.všichni vyuč., Špa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ánoční výstava – prezentace výrobků, tradice</w:t>
        <w:tab/>
        <w:tab/>
        <w:t xml:space="preserve">     12. 12.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Zodp.všichni vyu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Běh do rosických schodů </w:t>
        <w:tab/>
        <w:tab/>
        <w:tab/>
        <w:tab/>
        <w:tab/>
        <w:t xml:space="preserve">       23. 6.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Zodp. Min, Vo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kce ke Dni dětí</w:t>
        <w:tab/>
        <w:tab/>
        <w:tab/>
        <w:tab/>
        <w:tab/>
        <w:tab/>
        <w:t xml:space="preserve">         3. 6.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Zodp. školní parlament, Š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d c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lupráce s rodič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kontrolovat podpisy rodičů v žákovské knížce, především informace o postupu školy v případě výskytu zneužívání návykových látek ve škole.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11. 9.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Zodp. Špač, tř.u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ání informačního materiálu o rizikových formách chování rodičům žáků 9. roč. – ve spolupráci se Všeobecnou zdravotní pojišťovn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leden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Zodp. Špa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ramická dílna pro rodiče a děti na Vánoční výstav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12. 12.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Zodp. Ž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 </w:t>
      </w:r>
      <w:r>
        <w:rPr>
          <w:b/>
          <w:sz w:val="24"/>
          <w:szCs w:val="24"/>
        </w:rPr>
        <w:t>Konzultační hod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sou ustanoveny na středu od 8.00 – 8.45 hod v kabinetě  p.uč.Špačkové, dv. č. 9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 předchozí domluvě možná konzultace kdykoliv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  Informa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e třetím patře západní budovy školy na chodbě je zřízena nástěnka školního metodika prevence, na které jsou pravidelně zveřejňovány aktuální informace z institucí a organizací působících v oblasti prevence rizikových forem chování. Na téže nástěnce je zavěšena schránka na případné i anonymní dotazy. Tyto budou pravidelně ve 14 denním intervalu zodpovězeny.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průběžn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  Spolupráce s ostatními odborník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onzultace s odborníky v ped. psych. poradně                                              dle potře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videlná účast na schůzi školních metodiků prevence                                  říjen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březen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 Spolupráce se státními a místními orgá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lupracovat s kurátorem pro mládež při MěÚ Rosice</w:t>
        <w:tab/>
        <w:tab/>
        <w:tab/>
        <w:t xml:space="preserve">  dle potřeby</w:t>
      </w:r>
    </w:p>
    <w:p>
      <w:pPr>
        <w:pStyle w:val="Normal"/>
        <w:jc w:val="both"/>
        <w:rPr/>
      </w:pPr>
      <w:r>
        <w:rPr>
          <w:sz w:val="24"/>
          <w:szCs w:val="24"/>
        </w:rPr>
        <w:t>Účastnit se jednání komise prevence kriminality</w:t>
        <w:tab/>
        <w:tab/>
        <w:tab/>
        <w:tab/>
        <w:t xml:space="preserve">  dle potře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polupracovat s Policií ČR – Krajským ředitelstvím policie Jihomoravského kraje i obvodním oddělení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dle potřeby</w:t>
      </w:r>
    </w:p>
    <w:p>
      <w:pPr>
        <w:pStyle w:val="Normal"/>
        <w:rPr/>
      </w:pPr>
      <w:r>
        <w:rPr>
          <w:sz w:val="24"/>
          <w:szCs w:val="24"/>
        </w:rPr>
        <w:t>Spolupracovat se SVČ Rosice                                                                           průběžn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.   Propag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yužití místního tisku    k prezentaci jednotlivých akcí                                průběž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ezentace akcí ve školním časopise Rosník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ezentace minimálního preventivního programu na www.stránkách  školy</w:t>
        <w:tab/>
        <w:tab/>
        <w:tab/>
        <w:tab/>
        <w:tab/>
        <w:tab/>
        <w:tab/>
        <w:tab/>
        <w:tab/>
        <w:tab/>
        <w:t xml:space="preserve">                           průběžně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yužití školního rozhlasu  - zajištění akcí                                                  dle potře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9.   Evid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šechny akce bude evidovat školní metodik preven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Špačková Elišk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školní metodik preven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Rosicích dne 20.9.2013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56:00Z</dcterms:created>
  <dc:creator>Jaromír Píše</dc:creator>
  <dc:description/>
  <cp:keywords/>
  <dc:language>en-US</dc:language>
  <cp:lastModifiedBy>espackova</cp:lastModifiedBy>
  <cp:lastPrinted>2007-10-09T09:56:00Z</cp:lastPrinted>
  <dcterms:modified xsi:type="dcterms:W3CDTF">2013-10-16T05:56:00Z</dcterms:modified>
  <cp:revision>2</cp:revision>
  <dc:subject/>
  <dc:title>Minimální preventivní program</dc:title>
</cp:coreProperties>
</file>