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ustavujícího jednání Školské rady při ZŠ Ros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edání Školské rady číslo: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um konání: 12.11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zřizovatele byli přítomni: </w:t>
      </w:r>
    </w:p>
    <w:p>
      <w:pPr>
        <w:pStyle w:val="Normal"/>
        <w:rPr/>
      </w:pPr>
      <w:r>
        <w:rPr/>
        <w:t xml:space="preserve">Lukáš Volánek, DiS </w:t>
      </w:r>
    </w:p>
    <w:p>
      <w:pPr>
        <w:pStyle w:val="Normal"/>
        <w:rPr/>
      </w:pPr>
      <w:r>
        <w:rPr/>
        <w:t xml:space="preserve">Bc. Eva Vever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zástupce rodičů byli přítomni: </w:t>
      </w:r>
    </w:p>
    <w:p>
      <w:pPr>
        <w:pStyle w:val="Normal"/>
        <w:rPr/>
      </w:pPr>
      <w:r>
        <w:rPr/>
        <w:t xml:space="preserve">Lenka Mecerodová </w:t>
      </w:r>
    </w:p>
    <w:p>
      <w:pPr>
        <w:pStyle w:val="Normal"/>
        <w:rPr/>
      </w:pPr>
      <w:r>
        <w:rPr/>
        <w:t>Andrea Hájková</w:t>
      </w:r>
    </w:p>
    <w:p>
      <w:pPr>
        <w:pStyle w:val="Normal"/>
        <w:rPr/>
      </w:pPr>
      <w:r>
        <w:rPr/>
        <w:t>Dan Petřival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pedagogické pracovníky byli přítomni: </w:t>
      </w:r>
    </w:p>
    <w:p>
      <w:pPr>
        <w:pStyle w:val="Normal"/>
        <w:rPr/>
      </w:pPr>
      <w:r>
        <w:rPr/>
        <w:t xml:space="preserve">PaedDr. Jaroslava Kroupová </w:t>
      </w:r>
    </w:p>
    <w:p>
      <w:pPr>
        <w:pStyle w:val="Normal"/>
        <w:rPr/>
      </w:pPr>
      <w:r>
        <w:rPr/>
        <w:t xml:space="preserve">Mgr. Pavla Šoltésová </w:t>
      </w:r>
    </w:p>
    <w:p>
      <w:pPr>
        <w:pStyle w:val="Normal"/>
        <w:rPr/>
      </w:pPr>
      <w:r>
        <w:rPr/>
        <w:t>Mgr. Valerie Vlad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 za zřizovatele:</w:t>
      </w:r>
    </w:p>
    <w:p>
      <w:pPr>
        <w:pStyle w:val="Normal"/>
        <w:rPr/>
      </w:pPr>
      <w:r>
        <w:rPr/>
        <w:t xml:space="preserve">Ing. Zdeněk Švihále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Host: </w:t>
      </w:r>
    </w:p>
    <w:p>
      <w:pPr>
        <w:pStyle w:val="Normal"/>
        <w:rPr/>
      </w:pPr>
      <w:r>
        <w:rPr/>
        <w:t>Mgr. Petr Řezníček –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bylo zahájeno v 16:00 hod v budově ZŠ Ros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hájení zasedání Š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hválení Výroční zprávy o činnosti školy za školní rok 2012-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dnání návrhu rozpočtu na rok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něty k projednání (školní družina, omlouvání při absenci žák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vení termínu příští schů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vě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b/>
        </w:rPr>
        <w:t>ad  1)</w:t>
      </w:r>
      <w:r>
        <w:rPr/>
        <w:t xml:space="preserve"> </w:t>
        <w:tab/>
        <w:t>Jednání bylo zahájeno v 16:00 hodin paní předsedkyní, Mgr. Vladíkovou, která přivítala všechny přítomné, konstatovala, že je přítomno 8 členů ŠR a rada je tudíž usnášeníschopná. Poté seznámila s návrhem programu zasedání, který byl jednohlasně schválen. Zapisovatelkou byla navržena paní Mecerodová, ověřovatelkou zápisu Mgr. Šoltésová. Paní předsedkyně nechala o návrhu hlasovat, tento byl jednomyslně přijat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b/>
        </w:rPr>
        <w:t>ad  2</w:t>
      </w:r>
      <w:r>
        <w:rPr/>
        <w:t>)</w:t>
        <w:tab/>
        <w:t xml:space="preserve">Výroční zprávu o činnosti školy za školní rok 2012-2013 členové ŠR obdrželi již dříve v elektronické podobě. Přílohy k této zprávě předal pan ředitel k nahlédnutí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Pan Petřivalský – dotazuje se na rozdíl v pracovních pozicích hospodář a ekonom?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Pan ředitel – vysvětlil, že rozdíl je v náplni práce, rozděleno dle katalogu prací, ekonom má v popisu práce účetnictví a personalistiku a hospodářka zastává funkci sekretářky a má na starost majetek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 xml:space="preserve">           </w:t>
      </w:r>
      <w:r>
        <w:rPr/>
        <w:t>Proběhlo hlasování pro schválení výroční zprávy ve znění, ve kterém byla školské radě předložena – všichni členové ŠR hlasovali pro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d 3)</w:t>
        <w:tab/>
      </w:r>
      <w:r>
        <w:rPr/>
        <w:t xml:space="preserve">Pan ředitel předal všem členům písemné zpracování Návrhu rozpočtu na rok 2014. Uvedl, že první návrh byl projednán začátkem září 2013 a to finanční komisí, která návrh doporučila ke schválení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ruhé jednání ohledně rozpočtu proběhlo s panem starostou, kdy snahou bylo najít úspory a nyní členům předkládá verzi, na které se shodli s panem starostou. Vysvětlil, že nedošlo k podstatnému zkrácení, při návrhu pro rok 2014 se vychází z roku 2012 a předpokládaných skutečností roku 2013. Nárůst rozpočtu je cca 200.000 Kč ročn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 příštím roce se počítá s opravou střechy a fasády. Rozpočet je snížen o částku za neobsazený byt školníka, byl vznesen i dotaz na členy pedagogického sboru, zda by o tento byt měl někdo zájem, dosud však zájem n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an ředitel by rád do budoucna investoval do prezentační techniky, měl by to být standart každé třídy. Uvedl, že s úsporou počítá v oblasti energií (nákup na burze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běhla diskuse, pan ředitel se vyjádřil k připomínká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>
          <w:b/>
        </w:rPr>
        <w:t>ad 4)</w:t>
      </w:r>
      <w:r>
        <w:rPr/>
        <w:tab/>
        <w:t>Jednání ke školní družině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/>
        <w:t xml:space="preserve">Bylo znovu otevřeno jednání ohledně vyzvedávání dětí ze školní družiny jako pokračování diskuse z minulého jednání ŠR. Členové obdrželi výňatek z Řádu školní družiny.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/>
        <w:t xml:space="preserve">PaedDr. Kroupová objasnila, že v družině při vyzvedávání dětí funguje videokamera, která snímá rodiče, který si právě přišel pro dítě a dítě má možnost na obrazovce rodiče vidět.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/>
        <w:t>Dále uvedla, že by mohlo být navrženo vyloučení dítěte ze školní družiny při opakovaném nevyzvedávání dětí ze školní družiny včas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/>
        <w:t>Proběhla diskuse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/>
        <w:t>Pan Petřivalský – dotazuje se, jak řešit situaci, když rodič nepřijde pro dítě včas a nebude možné se s ním ani telefonicky spojit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Členové školské rady se domnívají, že je to na zodpovědnosti rodičů, mohou sdělit více kontaktů na rodinné příslušníky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Pokud bude některé dítě opakovaně nevyzvednuto rodiči do stanovené doby, bude toto hodnoceno jako porušování školního řádu a dítě bude ze školní družiny vyloučeno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 xml:space="preserve">Proběhla diskuse kolem sporné věty v závěru bodu h) – Postup vychovatelek při nevyzvednutí žáka do stanovené doby … V případě, že si zákonní zástupci dítě do 16:30 hodin nevyzvednou, odchází dítě ze školní družiny samo.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O ponechání věty v tomto znění v závěru bodu h) Řádu školní družiny proběhlo hlasování: pro 7, proti 0, zdržel se 1 (pí Veverková) – schváleno ponechání věty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Jednání k absenci žáka ve vyučován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 xml:space="preserve">p. Petřivalský – dotazuje se, zda by nebylo vhodnější, aby nepřítomnost z důvodu nemoci omlouval lékař místo rodičů, lépe by se potom nemoc prokazovala.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PaedDr. Kroupová – lékaři se brání nepřítomnost potvrzovat, avšak u některých žáků (problematičtějších) se výchovná poradkyně domlouvá s lékařem na omluvení žáka od něj a ne od rodičů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Je nutné sledovat absenci žáků a udělat z toho závěry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Proběhla diskuse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Školská rada se shodla na tom, že je třeba upozornit pedagogy, aby vyvolaly jednání o absenci včas, ještě před zameškáním 100 hodin, a aby jednání neprobíhala pouze formálně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  <w:t>Veškeré připomínky byly projednány a ŠR se shodla na ponechání původního znění Vnitřního předpisu ZŠ Rosice pro řešení případů neomluvené absence a zvýšené omluvené absence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ad 5)</w:t>
      </w:r>
      <w:r>
        <w:rPr/>
        <w:tab/>
        <w:t xml:space="preserve">Na termínu dalšího zasedání se při hlasování shodli všichni členové a termín je úterý 13.05.2014 v 16:00 hodin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6)</w:t>
      </w:r>
      <w:r>
        <w:rPr/>
        <w:tab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Petřivalský – dotaz ohledně platby některých učebnic, z doslechu ví, že na jiných školách se neplatí.</w:t>
      </w:r>
    </w:p>
    <w:p>
      <w:pPr>
        <w:pStyle w:val="Normal"/>
        <w:ind w:left="1068" w:hanging="0"/>
        <w:jc w:val="both"/>
        <w:rPr/>
      </w:pPr>
      <w:r>
        <w:rPr/>
        <w:t xml:space="preserve">Pan ředitel odpověděl, že je možné, že mají menší počet žáků nebo přispívá zřizovatel. Na rosické škole se platí nové knihy pouze prvňáčkům, pro ostatní ročníky - pokud se jedná o učebnici, do které si žák může vepisovat učivo, tak si je kupuje sám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Petřivalský – proč není povolen vjezd ke škole rodičům, kteří tam vezou papír nebo kaštany do sběru? Jak je to nyní se sběrem ve sběrném dvoře?</w:t>
      </w:r>
    </w:p>
    <w:p>
      <w:pPr>
        <w:pStyle w:val="Normal"/>
        <w:ind w:left="1068" w:hanging="0"/>
        <w:jc w:val="both"/>
        <w:rPr/>
      </w:pPr>
      <w:r>
        <w:rPr/>
        <w:t xml:space="preserve">Mgr. Šoltésová – vidí úbytek v množství sbíraného papíru z důvodu, že rodiče nemůžou zajet autem ke škole. </w:t>
      </w:r>
    </w:p>
    <w:p>
      <w:pPr>
        <w:pStyle w:val="Normal"/>
        <w:ind w:left="1068" w:hanging="0"/>
        <w:jc w:val="both"/>
        <w:rPr/>
      </w:pPr>
      <w:r>
        <w:rPr/>
        <w:t>pí Veverková – škola má vymezen sběr papíru ve sběrném dvoře a to v pondělí, je to den, kdy je není sběrný dvůr otevřen pro jiné účely.</w:t>
      </w:r>
    </w:p>
    <w:p>
      <w:pPr>
        <w:pStyle w:val="Normal"/>
        <w:ind w:left="1068" w:hanging="0"/>
        <w:jc w:val="both"/>
        <w:rPr/>
      </w:pPr>
      <w:r>
        <w:rPr/>
        <w:t>Proběhla diskuse – dříve vyhovoval škole i rodičům svoz do tělocvičny, vždy šlo domluvit s Městskou policií, že v této době bude možné zajíždět s auty k tělocvičně ZŠ.</w:t>
      </w:r>
    </w:p>
    <w:p>
      <w:pPr>
        <w:pStyle w:val="Normal"/>
        <w:ind w:left="1068" w:hanging="0"/>
        <w:jc w:val="both"/>
        <w:rPr/>
      </w:pPr>
      <w:r>
        <w:rPr/>
        <w:t>Mgr. Řezníček – byl by rád, kdyby šla i nadále domluvit výjimka k vjezdu v období sběru.</w:t>
      </w:r>
    </w:p>
    <w:p>
      <w:pPr>
        <w:pStyle w:val="Normal"/>
        <w:ind w:left="1068" w:hanging="0"/>
        <w:jc w:val="both"/>
        <w:rPr/>
      </w:pPr>
      <w:r>
        <w:rPr/>
        <w:t>Školská rada se dohodla, že požádá dopisem p. starostu o schůzku, kde by bylo možné projednat návrh jiné alternativy pro způsob sběru papíru. Pokud bude schůzka domluvena, sejde se ŠR v mimořádném termín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>
          <w:b/>
        </w:rPr>
        <w:t>ad 7)</w:t>
      </w:r>
      <w:r>
        <w:rPr/>
        <w:t xml:space="preserve"> </w:t>
        <w:tab/>
        <w:t xml:space="preserve">Závěr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     </w:t>
      </w:r>
      <w:r>
        <w:rPr/>
        <w:t>Úkol: Návrh dopisu starostovi připraví předsedkyně ŠR a zašle členům   k připomínková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bylo ukončeno v 17:4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enka Mecero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ověřila: Mgr. Pavla Šoltés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08:00Z</dcterms:created>
  <dc:creator>Oldřich Kroupa</dc:creator>
  <dc:description/>
  <dc:language>en-US</dc:language>
  <cp:lastModifiedBy>Oldřich Kroupa</cp:lastModifiedBy>
  <cp:lastPrinted>2012-01-24T09:38:00Z</cp:lastPrinted>
  <dcterms:modified xsi:type="dcterms:W3CDTF">2013-11-25T19:08:00Z</dcterms:modified>
  <cp:revision>2</cp:revision>
  <dc:subject/>
  <dc:title>Zápis z ustavujícího jednání Školské rady při ZŠ Rosice</dc:title>
</cp:coreProperties>
</file>