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můcky pro prvňáčky na školní rok 2014-15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ovka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ouzdro</w:t>
      </w:r>
      <w:r>
        <w:rPr>
          <w:sz w:val="20"/>
          <w:szCs w:val="20"/>
        </w:rPr>
        <w:t>, ve kterém budou 2 obyčejné tužky č. 1 a č. 2, velké pastelky-12ks, guma, ořezávátko, nůžky, tuhé lepidlo a zvýrazňovač. Připravit 2 plnící pera obyčejná a hadřík na pero na měsíc prosinec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é desky na sešity, obaly na sešity a knihy, zásobník na písmena, 1 velká a 2 malé průsvitky, mazací tabulka Centropen (18 x 24cm – jedna strana s linkami a druhá bílá)+fixy, 5ks sešitů č. 513, deníček č. 644, 30ks euroobalů A4.                                                                   Sešity č. 511 zakoupíme po dohodě v září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řezůvky</w:t>
      </w:r>
      <w:r>
        <w:rPr>
          <w:sz w:val="20"/>
          <w:szCs w:val="20"/>
        </w:rPr>
        <w:t xml:space="preserve"> s bílou podrážkou (ne pantofle), zámeček na šatní skříňku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Hygienické potřeby</w:t>
      </w:r>
      <w:r>
        <w:rPr>
          <w:sz w:val="20"/>
          <w:szCs w:val="20"/>
        </w:rPr>
        <w:t xml:space="preserve"> – balení papírových kapesníčků, kuchyňské papírové utěrky a tekuté mýdlo 200ml, ručník, hrneček na pití a krabička z PVC na svačinu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tvarné potřeb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děti nebudou potřebovat kufřík! Věci, které budou mít uloženy v kapsáři u lavice – </w:t>
      </w:r>
      <w:r>
        <w:rPr>
          <w:sz w:val="20"/>
          <w:szCs w:val="20"/>
        </w:rPr>
        <w:t xml:space="preserve">temperové barvy, igelit, štětec plochý č. 14 a kulatý č. 2, 6, 10, kelímek, hadřík, zástěrka nebo staré velké triko + z balíčku, který dostanou anilinové barvy.                                                                                                               </w:t>
      </w:r>
      <w:r>
        <w:rPr>
          <w:b/>
          <w:sz w:val="20"/>
          <w:szCs w:val="20"/>
        </w:rPr>
        <w:t>Třídní učitelka vybere</w:t>
      </w:r>
      <w:r>
        <w:rPr>
          <w:sz w:val="20"/>
          <w:szCs w:val="20"/>
        </w:rPr>
        <w:t xml:space="preserve"> – barevné pestré papíry (nelepící), podložka A3 na modelování, tekuté lepidlo Herkules + voskovky, tuš a plastelínu z balíčku, který dostanou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o tělesné výchovy </w:t>
      </w:r>
      <w:r>
        <w:rPr>
          <w:b/>
          <w:sz w:val="20"/>
          <w:szCs w:val="20"/>
        </w:rPr>
        <w:t>cvičební úbor</w:t>
      </w:r>
      <w:r>
        <w:rPr>
          <w:sz w:val="20"/>
          <w:szCs w:val="20"/>
        </w:rPr>
        <w:t xml:space="preserve"> – v látkovém sáčku podepsané cvičky, tričko a kraťase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i dostanou při nástupu balíček pomůcek v hodnotě 200,-Kč, který bude obsahovat: anilinové barvy, progresy 12ks, voskovky, tuš, plastelínu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Všechny věci by měly být podepsané a označené v zájmu vašeho dítě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můcky pro prvňáčky na školní rok 2014-15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ovka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ouzdro</w:t>
      </w:r>
      <w:r>
        <w:rPr>
          <w:sz w:val="20"/>
          <w:szCs w:val="20"/>
        </w:rPr>
        <w:t>, ve kterém budou 2 obyčejné tužky č. 1 a č. 2, velké pastelky-12ks, guma, ořezávátko, nůžky, tuhé lepidlo a zvýrazňovač. Připravit 2 plnící pera obyčejná a hadřík na pero na měsíc prosinec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é desky na sešity, obaly na sešity a knihy, zásobník na písmena, 1 velká a 2 malé průsvitky, mazací tabulka Centropen (18 x 24cm – jedna strana s linkami a druhá bílá)+fixy, 5ks sešitů č. 513, deníček č. 644, 30ks euroobalů A4.                                                                   Sešity č. 511 zakoupíme po dohodě v září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Přezůvky</w:t>
      </w:r>
      <w:r>
        <w:rPr>
          <w:sz w:val="20"/>
          <w:szCs w:val="20"/>
        </w:rPr>
        <w:t xml:space="preserve"> s bílou podrážkou (ne pantofle), zámeček na šatní skříňku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Hygienické potřeby</w:t>
      </w:r>
      <w:r>
        <w:rPr>
          <w:sz w:val="20"/>
          <w:szCs w:val="20"/>
        </w:rPr>
        <w:t xml:space="preserve"> – balení papírových kapesníčků, kuchyňské papírové utěrky a tekuté mýdlo 200ml, ručník, hrneček na pití a krabička z PVC na svačinu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Výtvarné potřeb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děti nebudou potřebovat kufřík! Věci, které budou mít uloženy v kapsáři u lavice – </w:t>
      </w:r>
      <w:r>
        <w:rPr>
          <w:sz w:val="20"/>
          <w:szCs w:val="20"/>
        </w:rPr>
        <w:t xml:space="preserve">temperové barvy, igelit, štětec plochý č. 14 a kulatý č. 2, 6, 10, kelímek, hadřík, zástěrka nebo staré velké triko + z balíčku, který dostanou anilinové barvy.                                                                                                               </w:t>
      </w:r>
      <w:r>
        <w:rPr>
          <w:b/>
          <w:sz w:val="20"/>
          <w:szCs w:val="20"/>
        </w:rPr>
        <w:t>Třídní učitelka vybere</w:t>
      </w:r>
      <w:r>
        <w:rPr>
          <w:sz w:val="20"/>
          <w:szCs w:val="20"/>
        </w:rPr>
        <w:t xml:space="preserve"> – barevné pestré papíry (nelepící), podložka A3 na modelování, tekuté lepidlo Herkules + voskovky, tuš a plastelínu z balíčku, který dostanou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o tělesné výchovy </w:t>
      </w:r>
      <w:r>
        <w:rPr>
          <w:b/>
          <w:sz w:val="20"/>
          <w:szCs w:val="20"/>
        </w:rPr>
        <w:t>cvičební úbor</w:t>
      </w:r>
      <w:r>
        <w:rPr>
          <w:sz w:val="20"/>
          <w:szCs w:val="20"/>
        </w:rPr>
        <w:t xml:space="preserve"> – v látkovém sáčku podepsané cvičky, tričko a kraťase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i dostanou při nástupu balíček pomůcek v hodnotě 200,-Kč, který bude obsahovat: anilinové barvy, progresy 12ks, voskovky, tuš, plastelínu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Všechny věci by měly být podepsané a označené v zájmu vašeho dít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5:00Z</dcterms:created>
  <dc:creator>psoltesova</dc:creator>
  <dc:description/>
  <cp:keywords/>
  <dc:language>en-US</dc:language>
  <cp:lastModifiedBy>Jaroslava Kroupuvá</cp:lastModifiedBy>
  <cp:lastPrinted>2013-01-24T14:33:00Z</cp:lastPrinted>
  <dcterms:modified xsi:type="dcterms:W3CDTF">2014-01-07T06:55:00Z</dcterms:modified>
  <cp:revision>2</cp:revision>
  <dc:subject/>
  <dc:title>Pomůcky pro prvňáčky na školní rok 2013-14</dc:title>
</cp:coreProperties>
</file>