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ŘEDŠKOLÁCKÉ SKUPINK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ákladní škola Rosice připravila i v letošním  roce program pro všechny děti, které v příštím školním roce nastoupí do prvních tříd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Program je určen všem dětem</w:t>
      </w:r>
      <w:r>
        <w:rPr>
          <w:color w:val="000000"/>
          <w:sz w:val="22"/>
          <w:szCs w:val="22"/>
        </w:rPr>
        <w:t>, protože jim může před nástupem do školy pomo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známit se s prostředím školy ještě dříve, než se stanou prvňák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zkoušet si způsob práce, který je velmi podobný tomu školní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cvičit a dotrénovat vše, co je potřeba k dobrému zvládnutí nároků první třídy ( zrakové a sluchové vnímání, uvolnění ruky a správné držení tužky, pravolevou orientaci, předpočetní představy, řeč a mnoho dalšíh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naučit se pracovat samostatně - pod vedením paní učitelky- na zadaných úkolech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Program je určen také všem rodičům</w:t>
      </w:r>
      <w:r>
        <w:rPr>
          <w:color w:val="000000"/>
          <w:sz w:val="22"/>
          <w:szCs w:val="22"/>
        </w:rPr>
        <w:t>, protože jim může pomo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osoudit, je-li jejich dítě připravené a zralé k nástupu do škol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ovnat schopnosti a způsob práce svého dítěte s vrstevní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naučit se pracovat společně se svým dítětem na školních úkolech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zvědět se, jak procvičovat potřebné dovednost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známit se se školním prostředím a učitel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Organizace předškoláckých skupine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elý program je složen z 10 lekcí. Scházíme se jedenkrát týdně (pondělí, úterý nebo čtvrtek) od 15. 15 hodin v Základní škole Rosice. </w:t>
      </w:r>
      <w:r>
        <w:rPr>
          <w:b/>
          <w:color w:val="000000"/>
        </w:rPr>
        <w:t>Program bude zahájen v týdnu od 3.  března 2015.</w:t>
      </w:r>
      <w:r>
        <w:rPr>
          <w:color w:val="000000"/>
        </w:rPr>
        <w:t xml:space="preserve"> O rozdělení dětí do skupin a zahájení programu se dozvíte z letáků v mateřských školkách nebo na školním webu </w:t>
      </w:r>
      <w:hyperlink r:id="rId2">
        <w:r>
          <w:rPr>
            <w:rStyle w:val="InternetLink"/>
          </w:rPr>
          <w:t>www.zsrosice.cz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ena:    380,- Kč – zahrnuje pracovní sešity, pomůcky a lektorné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-  platí se na první schůzc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Přihlášky do programu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řihlášku do programu  obdržíte na zápise do 1. tříd, případně si ji můžete sami vytisknout. Vyplněné přihlášky odevzdejte v kanceláři základní školy, pošlete mailem nebo doneste na schůzku rodičů budoucích prvňáčků, která se bude konat 16. 2. 2015 v 16 hod. Přihlášky odevzdejte nejpozději do 16. 2. 2015. Později odevzdané přihlášky nemusí být akceptován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ékoliv dotazy směřujte na koordinátorku programu Mgr. Ivetu Matouškovou, tel. 546 412 361 nebo mail: </w:t>
      </w:r>
      <w:hyperlink r:id="rId3">
        <w:r>
          <w:rPr>
            <w:rStyle w:val="InternetLink"/>
            <w:sz w:val="26"/>
            <w:szCs w:val="26"/>
          </w:rPr>
          <w:t>predskolaci.rosice@seznam.cz</w:t>
        </w:r>
      </w:hyperlink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</w:t>
      </w:r>
      <w:r>
        <w:rPr>
          <w:color w:val="000000"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ihláška do programu Předškolácké skupin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 dítěte, datum narození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terou MŠ dítě navštěvuje?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 rodiče,</w:t>
      </w:r>
    </w:p>
    <w:p>
      <w:pPr>
        <w:pStyle w:val="Normal"/>
        <w:rPr>
          <w:color w:val="000000"/>
        </w:rPr>
      </w:pPr>
      <w:r>
        <w:rPr>
          <w:color w:val="000000"/>
        </w:rPr>
        <w:t>mobilní telefonický  nebo mailový kontakt………………………………………………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terý den můžete chodit na předškolácké skupinky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sím zakroužkujte </w:t>
      </w:r>
      <w:r>
        <w:rPr>
          <w:b/>
          <w:color w:val="FF0000"/>
          <w:sz w:val="28"/>
          <w:szCs w:val="28"/>
        </w:rPr>
        <w:t xml:space="preserve">všechny možnosti, </w:t>
      </w:r>
      <w:r>
        <w:rPr>
          <w:b/>
        </w:rPr>
        <w:t>kdy můžete skupinky navštěvova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ndělí</w:t>
        <w:tab/>
        <w:tab/>
        <w:tab/>
        <w:t>Úterý                                                 Čtvrt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zapomeňte prosím vyznačit, později nelze děti přesouv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dpis rodiče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osice.cz/" TargetMode="External"/><Relationship Id="rId3" Type="http://schemas.openxmlformats.org/officeDocument/2006/relationships/hyperlink" Target="mailto:predskolaci.ros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4:00Z</dcterms:created>
  <dc:creator>Alice</dc:creator>
  <dc:description/>
  <cp:keywords/>
  <dc:language>en-US</dc:language>
  <cp:lastModifiedBy>Kroupová Jaroslava</cp:lastModifiedBy>
  <cp:lastPrinted>2012-01-05T07:16:00Z</cp:lastPrinted>
  <dcterms:modified xsi:type="dcterms:W3CDTF">2014-12-18T13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914847</vt:r8>
  </property>
  <property fmtid="{D5CDD505-2E9C-101B-9397-08002B2CF9AE}" pid="3" name="_AuthorEmail">
    <vt:lpwstr>alice.vasakova@tiscali.cz</vt:lpwstr>
  </property>
  <property fmtid="{D5CDD505-2E9C-101B-9397-08002B2CF9AE}" pid="4" name="_AuthorEmailDisplayName">
    <vt:lpwstr>Alice Vašáková</vt:lpwstr>
  </property>
  <property fmtid="{D5CDD505-2E9C-101B-9397-08002B2CF9AE}" pid="5" name="_EmailSubject">
    <vt:lpwstr>PS</vt:lpwstr>
  </property>
  <property fmtid="{D5CDD505-2E9C-101B-9397-08002B2CF9AE}" pid="6" name="_ReviewingToolsShownOnce">
    <vt:lpwstr/>
  </property>
</Properties>
</file>