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ální preventivní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školní rok 2015/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Úv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ální preventivní program proti rizikovým formám chování vychází ze Školní preventivní strategie ZŠ Rosice a je součástí Školního vzdělávacího programu ROScestník ZŠ Rosice, který vychází z rámcového vzdělávacího programu pro základní vzděl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al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ako součást výuky  -  výchovně vzdělávací působení proti rizikovým formám chování je součástí výuky všech žáků naší školy ve věku 6 – 15 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olnočasové aktivity  -    dlouhodobého charakter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rázové akce organizované škol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Spolupráce s rodič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Ad b)  </w:t>
      </w:r>
      <w:r>
        <w:rPr>
          <w:b/>
          <w:szCs w:val="24"/>
        </w:rPr>
        <w:t>Volnočasové aktivity – nespecifická primární prev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louhodob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ní škole Rosice v letošním školním roce pracují tyto zájmové kroužky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vorba školního časopisu</w:t>
        <w:tab/>
        <w:tab/>
        <w:t>Mgr.Jana Odehnalová, ing.Gabriela Folvarčíková</w:t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Dys- klub</w:t>
        <w:tab/>
        <w:t>Mgr. Iva Laciná, Mgr. Martina Kurtinov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 - klub </w:t>
        <w:tab/>
        <w:tab/>
        <w:tab/>
        <w:tab/>
        <w:t>Mgr. Odehnalová Jana, Mgr. Richterová Vilma,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Klímová Ilo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amatický kroužek</w:t>
        <w:tab/>
        <w:tab/>
        <w:tab/>
        <w:t>Mgr. Odehnalová Jana, Mgr. Richterová Vilma</w:t>
      </w:r>
    </w:p>
    <w:p>
      <w:pPr>
        <w:pStyle w:val="Normal"/>
        <w:jc w:val="both"/>
        <w:rPr/>
      </w:pPr>
      <w:r>
        <w:rPr>
          <w:sz w:val="24"/>
          <w:szCs w:val="24"/>
        </w:rPr>
        <w:t>Eko kroužek</w:t>
        <w:tab/>
        <w:tab/>
        <w:tab/>
        <w:tab/>
        <w:t xml:space="preserve">Mgr. Adéla Kočičková, Mgr. Jana Rouche, Mgr. Jiří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Voci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go kroužek „Mluvník“                  Mgr. Adéla Koblíž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vůrčí psaní</w:t>
        <w:tab/>
        <w:tab/>
        <w:tab/>
        <w:tab/>
        <w:t>Mgr. Michaela Hant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prava k PZ</w:t>
        <w:tab/>
        <w:tab/>
        <w:tab/>
        <w:tab/>
        <w:t>Mgr. Michaela Hanáková, Mgr. Karin Schil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tivní program proti závadovému chování o přestávk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žáky 1. stupně</w:t>
        <w:tab/>
        <w:tab/>
        <w:t>peer program</w:t>
        <w:tab/>
        <w:tab/>
        <w:t>prosinec, únor, duben, zodp. Sku</w:t>
      </w:r>
    </w:p>
    <w:p>
      <w:pPr>
        <w:pStyle w:val="Normal"/>
        <w:jc w:val="both"/>
        <w:rPr/>
      </w:pPr>
      <w:r>
        <w:rPr>
          <w:sz w:val="24"/>
          <w:szCs w:val="24"/>
        </w:rPr>
        <w:t>Pro žáky 2. stupně</w:t>
        <w:tab/>
        <w:tab/>
        <w:t>Promítání filmů o přestávkách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leden 2016 </w:t>
        <w:tab/>
        <w:tab/>
        <w:t xml:space="preserve">  zodp.F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Šipky</w:t>
        <w:tab/>
        <w:tab/>
        <w:tab/>
        <w:t>zapojení školního parlamentu, zodp.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istopad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tivní program – zásady slušného chování „Etiketa“ ve všech ročnících na třídnických hodinách</w:t>
        <w:tab/>
        <w:tab/>
        <w:tab/>
        <w:tab/>
        <w:tab/>
        <w:tab/>
        <w:t xml:space="preserve"> průběžně, zodp.TU, Š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tivní program – prevence proti závadovému chování – ve všech ročnících na třídnických hodinách</w:t>
        <w:tab/>
        <w:tab/>
        <w:tab/>
        <w:tab/>
        <w:tab/>
        <w:t>průběžně, zodp.TU, Š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tivní program „Evropská prevence užívání návykových látek – UNPLUGGED“ – zapojení žáků 6. ročníku, testování v 8. ročníku kontrolních tří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říjen, květen, zodp. Š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ravní výchova 1. stupeň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opravní výchova ve spolupráci s Besip – projekt dop.výchovy - učeb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 1. třídy</w:t>
        <w:tab/>
        <w:tab/>
        <w:tab/>
        <w:t>průběž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pravní výchova ve spolupráci s  Policií ČR– zapojení do projektu „Kapk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vence“</w:t>
        <w:tab/>
        <w:tab/>
        <w:tab/>
        <w:t>pro 2.třídy</w:t>
        <w:tab/>
        <w:tab/>
        <w:tab/>
        <w:t>průběž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pravní výchova ve spolupráci s Besip – projekt dop.výchovy – učebn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 4. a 5. třídy</w:t>
        <w:tab/>
        <w:tab/>
        <w:tab/>
        <w:t>průběž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jednorázové aktivity: - specifická primární prevence</w:t>
      </w:r>
    </w:p>
    <w:p>
      <w:pPr>
        <w:pStyle w:val="Normal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stupeň          Adaptační program pro 1. ročník</w:t>
        <w:tab/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, 8.9.     9., 10.9.     10., 11.9.2015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Zodp. Sku, tř. učitelé 1. tří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ávštěva SVČ Rosice – nabídka volnočasových aktivit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 týdnu od 7. – 11.9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ptační pobyt pro žáky 4.ročníku</w:t>
        <w:tab/>
        <w:tab/>
        <w:tab/>
        <w:tab/>
        <w:t>16. - 18. 9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Špač,  Hant, Sku, Pí, K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pravní výchova ve spolupráci s  Policií ČR – vycházka „Bezpečně do školy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ro 1.třídy </w:t>
        <w:tab/>
        <w:tab/>
        <w:tab/>
        <w:t xml:space="preserve">        4. 9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Šp., TU 1. tří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n zdraví 1.stupeň</w:t>
        <w:tab/>
        <w:tab/>
        <w:tab/>
        <w:tab/>
        <w:tab/>
        <w:tab/>
        <w:t xml:space="preserve">   15. 10. 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Šolt, Krou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ohádkový den nebo Pohádková škola</w:t>
        <w:tab/>
        <w:tab/>
        <w:tab/>
        <w:t xml:space="preserve">        1. 6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Špač, Min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stupeň</w:t>
        <w:tab/>
        <w:t>Adaptační pobyt pro žáky 6.ročníku</w:t>
        <w:tab/>
        <w:tab/>
        <w:tab/>
        <w:tab/>
        <w:t>14.-16. 9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Hant, Špač, Sku, ŘŠ, Klí, Št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pojit se do celostátní akce „Světlušky“ na pomoc zrakově postižený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9. 9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Špač, TU 9. ro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Návštěva SVČ Rosice – nabídka volnočasových aktivit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v týdnu od 7. – 11.9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sz w:val="24"/>
          <w:szCs w:val="24"/>
        </w:rPr>
        <w:t>Den zdraví – součástí v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6.třídách – dívky –  beseda „Proměny života“</w:t>
      </w:r>
    </w:p>
    <w:p>
      <w:pPr>
        <w:pStyle w:val="Normal"/>
        <w:ind w:left="1410" w:firstLine="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chlapci – Na prahu mužnosti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7. třídách – dívky – beseda „Poruchy příjmu potravy“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- dívky i chlapci – zdravá výživa</w:t>
      </w:r>
    </w:p>
    <w:p>
      <w:pPr>
        <w:pStyle w:val="Normal"/>
        <w:ind w:left="1410" w:hanging="0"/>
        <w:jc w:val="both"/>
        <w:rPr/>
      </w:pPr>
      <w:r>
        <w:rPr>
          <w:sz w:val="24"/>
          <w:szCs w:val="24"/>
        </w:rPr>
        <w:t>8. třídách – dívky – beseda s gynekologem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- chlapci i dívky – výukový program – Život jako výzva</w:t>
      </w:r>
    </w:p>
    <w:p>
      <w:pPr>
        <w:pStyle w:val="Normal"/>
        <w:ind w:left="1410" w:hanging="0"/>
        <w:jc w:val="both"/>
        <w:rPr/>
      </w:pPr>
      <w:r>
        <w:rPr>
          <w:sz w:val="24"/>
          <w:szCs w:val="24"/>
        </w:rPr>
        <w:t xml:space="preserve">9.třídách - beseda s kurátorem pro mládež – „Právní důsledky zneužívání 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lkoholu a cigaret mladistvými“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16. 10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všichni vyuč., Špač, P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ánoční výstava – prezentace výrobků, tradice</w:t>
        <w:tab/>
        <w:tab/>
        <w:t xml:space="preserve">     18. 12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všichni vyu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kce ke Dni dětí</w:t>
        <w:tab/>
        <w:tab/>
        <w:tab/>
        <w:tab/>
        <w:tab/>
        <w:tab/>
        <w:t xml:space="preserve">         2. 6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Min, Šp, všichni vyu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e s rodič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kontrolovat podpisy rodičů v žákovské knížce, především informace o postupu školy v případě výskytu zneužívání návykových látek ve škole.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11. 9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tř.u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seda pro rodiče žáků 5. a 7. tříd Kyberšik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9.9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Špa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ání informačního materiálu o rizikových formách chování rodičům žáků 9. roč. – ve spolupráci se Všeobecnou zdravotní pojišťov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leden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Špa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amická dílna pro rodiče a děti na Vánoční výsta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18. 12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. Ž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Konzultační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sou ustanoveny na čtvrtek 9.45 – 10.45 hod v kabinetě  p.uč.Špačkové, dv. č. 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předchozí domluvě možná konzultace kdykoliv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  Inform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třetím patře západní budovy školy na chodbě je zřízena nástěnka školního metodika prevence, na které jsou pravidelně zveřejňovány aktuální informace z institucí a organizací působících v oblasti prevence rizikových forem chování. Na téže nástěnce je zavěšena schránka na případné i anonymní dotazy. Tyto budou pravidelně ve 14 denním intervalu zodpovězeny.  Na nástěnce v přízemí západní budovy jsou pravidelně vyvěšovány informace o nabídce volnočasových aktivit pro žáky naší školy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průběž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Spolupráce s ostatními odborník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zultace s odborníky v ped. psych. poradně                                              dle potře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delná účast na schůzi školních metodiků prevence                                  září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březen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Spolupráce se státními a místními orgá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lupracovat s kurátorkou pro mládež při MěÚ Rosice</w:t>
        <w:tab/>
        <w:tab/>
        <w:tab/>
        <w:t xml:space="preserve">  dle potře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it se jednání komise prevence kriminality</w:t>
        <w:tab/>
        <w:tab/>
        <w:tab/>
        <w:tab/>
        <w:t xml:space="preserve">  dle poz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olupracovat s Policií ČR – Krajským ředitelstvím policie Jihomoravského kraje i obvodním odděle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áří 2015, červen 2016</w:t>
      </w:r>
    </w:p>
    <w:p>
      <w:pPr>
        <w:pStyle w:val="Normal"/>
        <w:rPr/>
      </w:pPr>
      <w:r>
        <w:rPr>
          <w:sz w:val="24"/>
          <w:szCs w:val="24"/>
        </w:rPr>
        <w:t>Spolupracovat se SVČ Rosice                                                                           průběž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  Propag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užití místního tisku    k prezentaci jednotlivých akcí                                průběž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zentace akcí ve školním časopise Rosník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zentace minimálního preventivního programu na www.stránkách  školy</w:t>
        <w:tab/>
        <w:tab/>
        <w:tab/>
        <w:tab/>
        <w:tab/>
        <w:tab/>
        <w:tab/>
        <w:tab/>
        <w:tab/>
        <w:tab/>
        <w:t xml:space="preserve">                           průběžně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užití školního rozhlasu  - zajištění akcí                                                  dle potř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  Evid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šechny akce bude evidovat školní metodik prev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Špačková Eliš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školní metodik prev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sicích dne 22.9.201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vní program proti šikanování na ZŠ Ros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tivně zaměřené ak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pečně do školy</w:t>
        <w:tab/>
        <w:tab/>
        <w:t>1. tříd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aptační 2 dny </w:t>
        <w:tab/>
        <w:tab/>
        <w:t>1.tří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v přírodě</w:t>
        <w:tab/>
        <w:tab/>
        <w:t>3. tří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ptační pobyt 3 denní</w:t>
        <w:tab/>
        <w:t>4. tří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ptační pobyt 3 denní</w:t>
        <w:tab/>
        <w:t>6. tří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lyžařský výcvik</w:t>
        <w:tab/>
        <w:t>7. tří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pobyt</w:t>
        <w:tab/>
        <w:tab/>
        <w:tab/>
        <w:t>8. tří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nické hodiny</w:t>
        <w:tab/>
        <w:tab/>
        <w:t>1. – 9. třídy</w:t>
        <w:tab/>
        <w:tab/>
        <w:t>pravidelně 1x za měsíc</w:t>
      </w:r>
    </w:p>
    <w:p>
      <w:pPr>
        <w:pStyle w:val="Normal"/>
        <w:ind w:left="2832" w:right="-1188" w:hanging="2832"/>
        <w:rPr/>
      </w:pPr>
      <w:r>
        <w:rPr>
          <w:sz w:val="24"/>
          <w:szCs w:val="24"/>
        </w:rPr>
        <w:t>Hrací hodiny</w:t>
        <w:tab/>
        <w:t>1. – 5. třídy</w:t>
        <w:tab/>
        <w:tab/>
        <w:t xml:space="preserve">2x za rok ve spolupráci se škol.psychologem dle  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domluvy s TU</w:t>
      </w:r>
    </w:p>
    <w:p>
      <w:pPr>
        <w:pStyle w:val="Normal"/>
        <w:ind w:left="2832" w:right="-1188" w:hanging="2832"/>
        <w:rPr/>
      </w:pPr>
      <w:r>
        <w:rPr>
          <w:sz w:val="24"/>
          <w:szCs w:val="24"/>
        </w:rPr>
        <w:t>Tématické hodiny</w:t>
        <w:tab/>
        <w:t>6. – 9. třídy</w:t>
        <w:tab/>
        <w:tab/>
        <w:t xml:space="preserve">2x za rok v TH se škol.psychologem dle domluvy s  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TU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>Nabídka volnočasových aktivit ve SVČ Rosice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ab/>
        <w:t>1. – 9. třídy</w:t>
        <w:tab/>
        <w:tab/>
        <w:t>exkurze + prezentace kroužků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>Projektové dny</w:t>
        <w:tab/>
        <w:t>1. – 9. třídy</w:t>
        <w:tab/>
        <w:tab/>
        <w:t>Den zdraví, Den Země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ab/>
        <w:t>1. – 5. třídy</w:t>
        <w:tab/>
        <w:tab/>
        <w:t>Vánoce, Velikonoce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>Den dětí</w:t>
        <w:tab/>
        <w:t>1. – 5. třídy</w:t>
        <w:tab/>
        <w:tab/>
        <w:t>Pohádková škola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ab/>
        <w:t>6. – 9. třídy</w:t>
        <w:tab/>
        <w:tab/>
        <w:t>Sportovní den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>Plakátky ve třídách</w:t>
        <w:tab/>
        <w:t>1. – 9. třída</w:t>
        <w:tab/>
        <w:tab/>
        <w:t>„POMŮŽU TI“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>Kyberšikana                            rodiče 5. a 7. ročníků  beseda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>Anonymní schránka důvěry</w:t>
        <w:tab/>
        <w:tab/>
        <w:tab/>
        <w:tab/>
        <w:t>na nástěnce na chodbě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>Individuální konzultace se členy ŠPP i ostatními pedagogickými pracovníky dle potřeby žáků.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08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, že selhala preventivní opatření:</w:t>
      </w:r>
    </w:p>
    <w:p>
      <w:pPr>
        <w:pStyle w:val="Normal"/>
        <w:ind w:left="2832" w:right="-108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13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ři každém podezření na šikanování postupujeme dle platného Vnitřního předpisu ZŠ Rosice k prevenci a řešení šikanování mezi žáky, který vychází z Metodického pokynu MŠMT k řešení šikanování ve školách a školských zařízeních Č.j. MSMT – 22 294/2013-1. Je také v souladu se „Školním řádem ZŠ Rosice“.</w:t>
      </w:r>
    </w:p>
    <w:p>
      <w:pPr>
        <w:pStyle w:val="Normal"/>
        <w:ind w:left="2832" w:right="-288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Špačková Eliška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školní metodik prevence</w:t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188" w:hanging="2832"/>
        <w:rPr>
          <w:sz w:val="24"/>
          <w:szCs w:val="24"/>
        </w:rPr>
      </w:pPr>
      <w:r>
        <w:rPr>
          <w:sz w:val="24"/>
          <w:szCs w:val="24"/>
        </w:rPr>
        <w:t>V Rosicích dne 22.9.20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2:00Z</dcterms:created>
  <dc:creator>Jaromír Píše</dc:creator>
  <dc:description/>
  <cp:keywords/>
  <dc:language>en-US</dc:language>
  <cp:lastModifiedBy>espackova</cp:lastModifiedBy>
  <cp:lastPrinted>2007-10-09T09:56:00Z</cp:lastPrinted>
  <dcterms:modified xsi:type="dcterms:W3CDTF">2015-09-22T08:34:00Z</dcterms:modified>
  <cp:revision>4</cp:revision>
  <dc:subject/>
  <dc:title>Minimální preventivní program</dc:title>
</cp:coreProperties>
</file>