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řihláška do Spolku přátel ZŠ Rosice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Spolku přátel ZŠ Rosice, se sídlem Pod Zahrádkami 120, 665 01 Rosice. Prohlašuji, že jsem se seznámil(a) s platnými stanovami spolku, respektuji je a zavazuji se je dodržovat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vým podpisem dávám dle § 9, písm. a) z. č. 101/2000 Sb. o ochraně osobních údajů výslovný souhlas spolku ke zpracování údajů uvedených v této listině výhradně pro účely spolku nebo v případech stanovených zákonem. Tento souhlas mohu kdykoliv odvolat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1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řihláška do Spolku přátel ZŠ Rosice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Spolku přátel ZŠ Rosice, se sídlem Pod Zahrádkami 120, 665 01 Rosice. Prohlašuji, že jsem se seznámil(a) s platnými stanovami spolku, respektuji je a zavazuji se je dodržovat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vým podpisem dávám dle § 9, písm. a) z. č. 101/2000 Sb. o ochraně osobních údajů výslovný souhlas spolku ke zpracování údajů uvedených v této listině výhradně pro účely spolku nebo v případech stanovených zákonem. Tento souhlas mohu kdykoliv odvolat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1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p>
      <w:pPr>
        <w:pStyle w:val="Heading1"/>
        <w:spacing w:lineRule="auto" w:line="360"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12:00Z</dcterms:created>
  <dc:creator>ZŠ Rosice</dc:creator>
  <dc:description/>
  <dc:language>en-US</dc:language>
  <cp:lastModifiedBy>Folvarčíková Gabriela</cp:lastModifiedBy>
  <cp:lastPrinted>2015-01-23T07:14:00Z</cp:lastPrinted>
  <dcterms:modified xsi:type="dcterms:W3CDTF">2016-01-02T22:12:00Z</dcterms:modified>
  <cp:revision>2</cp:revision>
  <dc:subject/>
  <dc:title>Přihláška</dc:title>
</cp:coreProperties>
</file>