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Informace pro rodiče prvňáčků</w:t>
      </w:r>
    </w:p>
    <w:p>
      <w:pPr>
        <w:pStyle w:val="Normal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veme všechny rodiče žáků 1. tříd na úvodní třídní schůzku, která se uskuteční v úterý        </w:t>
      </w:r>
      <w:r>
        <w:rPr>
          <w:b/>
        </w:rPr>
        <w:t>30.8. 2016 v 16 ho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V letošním školním roce budou otevřeny tři první třídy. Seznamy žáků do jednotlivých tříd budou zveřejněny v uvedený den na dveřích do koridoru. </w:t>
      </w:r>
    </w:p>
    <w:p>
      <w:pPr>
        <w:pStyle w:val="Normal"/>
        <w:spacing w:lineRule="auto" w:line="360"/>
        <w:jc w:val="both"/>
        <w:rPr/>
      </w:pPr>
      <w:r>
        <w:rPr/>
        <w:t>Náplň první třídní schůz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ředání rozhodnutí o přijetí do školní družiny – </w:t>
      </w:r>
      <w:r>
        <w:rPr/>
        <w:t>všechny děti, jejichž rodiče v řádném termínu podali přihlášku do školní družiny, byly přij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e vyučování v prvních dnech školního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e třídních učitel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kolní řá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ptační program pro prvňáčky a služby, které poskytuje školní poradenské pracov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ůcky do první tří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kurze a akce pro žáky 1. tříd během školního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Důležité upozornění – před třídní schůzkou je možné vyřídit přijetí do školní jídeln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PaedDr.  Jaroslava Kroup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ást. ředitele pro 1. stupe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jkroupova</dc:creator>
  <dc:description/>
  <dc:language>en-US</dc:language>
  <cp:lastModifiedBy>Kroupová Jaroslava</cp:lastModifiedBy>
  <cp:lastPrinted>2014-06-16T13:05:00Z</cp:lastPrinted>
  <dcterms:modified xsi:type="dcterms:W3CDTF">2016-08-16T08:09:00Z</dcterms:modified>
  <cp:revision>2</cp:revision>
  <dc:subject/>
  <dc:title>Informace pro rodiče prvňáčků</dc:title>
</cp:coreProperties>
</file>