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4771390" cy="680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440" cy="6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edškolácké skupin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0pt;margin-top:-53.6pt;width:375.65pt;height:53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ředškolácké skupinky</w:t>
                      </w:r>
                    </w:p>
                  </w:txbxContent>
                </v:textbox>
                <v:path textpathok="t"/>
                <v:textpath on="t" fitshape="t" string="Předškolácké skupinky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5763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ákladní škola Rosic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řipravila i v letošním školním roce program určený všem dětem, které v příštím školním roce nastoupí do prvních tří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Dě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eznámí s prostředím škol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yzkoušejí si způsob práce, který je velmi podobný tomu školní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vičí vše, co je potřeba k dobrému zvládnutí první třídy (zrakové a sluchové vnímání, uvolnění ruky a držení tužky, pravolevou orientaci, předpočetní představy, řeč aj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učí se pracovat samostatně pod vedením paní učitelky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2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Vám, rodičům, můžeme pomo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oudit, je-li vaše dítě připravené k nástupu do ško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vnat schopnosti a způsob práce vašeho dítěte s vrstevní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učit se pracovat společně se svým dítětem na školních a domácích úkole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zvědět se, jak procvičovat potřebné doved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it se se školním prostředím a učite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ý program zahrnuje odpoledních 10 lekcí jednou týdně. Zahájení programu –  od pondělí12. 2.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u do programu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držíte  v MŠ nebo si ji můžete stáhnout z školního webu –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zsrosice.cz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devzdat ji můžete  v kanceláři ZŠ nebo poslat na mailovou adresu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matouskova.iveta@zsrosice.eu</w:t>
        </w:r>
      </w:hyperlink>
      <w:r>
        <w:rPr>
          <w:rFonts w:cs="Arial" w:ascii="Arial" w:hAnsi="Arial"/>
          <w:sz w:val="28"/>
          <w:szCs w:val="28"/>
        </w:rPr>
        <w:t xml:space="preserve"> nejpozději do </w:t>
      </w:r>
      <w:r>
        <w:rPr>
          <w:rFonts w:cs="Arial" w:ascii="Arial" w:hAnsi="Arial"/>
          <w:b/>
          <w:sz w:val="28"/>
          <w:szCs w:val="28"/>
        </w:rPr>
        <w:t>1. 2.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tomto datu bude vyvěšeno rozdělení dětí v MŠ a na webu škol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tazy směřujte na koordinátorku programu Mgr. Ivetu Matouškovou, tel. 546 412 361, nebo raději na výše uvedený ma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Těšíme se na setkání a spolupráci s vámi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ektorky předškoláckých skupinek.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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rosice.cz/" TargetMode="External"/><Relationship Id="rId5" Type="http://schemas.openxmlformats.org/officeDocument/2006/relationships/hyperlink" Target="mailto:matouskova.iveta@zsrosice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7:00Z</dcterms:created>
  <dc:creator>Alice</dc:creator>
  <dc:description/>
  <dc:language>en-US</dc:language>
  <cp:lastModifiedBy>imatouskova</cp:lastModifiedBy>
  <cp:lastPrinted>2017-01-03T14:51:00Z</cp:lastPrinted>
  <dcterms:modified xsi:type="dcterms:W3CDTF">2018-01-0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914847</vt:r8>
  </property>
  <property fmtid="{D5CDD505-2E9C-101B-9397-08002B2CF9AE}" pid="3" name="_AuthorEmail">
    <vt:lpwstr>alice.vasakova@tiscali.cz</vt:lpwstr>
  </property>
  <property fmtid="{D5CDD505-2E9C-101B-9397-08002B2CF9AE}" pid="4" name="_AuthorEmailDisplayName">
    <vt:lpwstr>Alice Vašáková</vt:lpwstr>
  </property>
  <property fmtid="{D5CDD505-2E9C-101B-9397-08002B2CF9AE}" pid="5" name="_EmailSubject">
    <vt:lpwstr>PS</vt:lpwstr>
  </property>
  <property fmtid="{D5CDD505-2E9C-101B-9397-08002B2CF9AE}" pid="6" name="_ReviewingToolsShownOnce">
    <vt:lpwstr/>
  </property>
</Properties>
</file>