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ŘEDŠKOLÁCKÉ SKUPIN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Základní škola Rosice připravila i v letošním  roce program pro všechny děti, které v příštím školním roce nastoupí do prvních tříd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Program je určen všem dětem</w:t>
      </w:r>
      <w:r>
        <w:rPr>
          <w:color w:val="000000"/>
          <w:sz w:val="20"/>
          <w:szCs w:val="20"/>
        </w:rPr>
        <w:t>, protože jim může před nástupem do školy pomo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ámit se s prostředím školy ještě dříve, než se stanou prvň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zkoušet si způsob práce, který je velmi podobný tomu školní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ocvičit a dotrénovat vše, co je potřeba k dobrému zvládnutí nároků první třídy ( zrakové a sluchové vnímání, uvolnění ruky a správné držení tužky, pravolevou orientaci, předpočetní představy, řeč a mnoho dalšíh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aučit se pracovat samostatně - pod vedením paní učitelky- na zadaných úkolech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Program je určen také všem rodičům</w:t>
      </w:r>
      <w:r>
        <w:rPr>
          <w:color w:val="000000"/>
          <w:sz w:val="20"/>
          <w:szCs w:val="20"/>
        </w:rPr>
        <w:t>, protože jim může pomo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osoudit, je-li jejich dítě připravené a zralé k nástupu do ško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ovnat schopnosti a způsob práce své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aučit se pracovat společně se svým dítětem na školních úkole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ámit se se školním prostředím a učitel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rganizace předškoláckých skupi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ý program je složen z 10 lekcí, na které dochází dítě společně s rodičem. Scházíme se jedenkrát týdně (pondělí, úterý nebo čtvrtek) od 15. 30 – 16. 15 hodin v Základní škole Rosice. </w:t>
      </w:r>
      <w:r>
        <w:rPr>
          <w:b/>
          <w:color w:val="000000"/>
        </w:rPr>
        <w:t>Program bude zahájen v týdnu od 12.  února 2018.</w:t>
      </w:r>
      <w:r>
        <w:rPr>
          <w:color w:val="000000"/>
        </w:rPr>
        <w:t xml:space="preserve"> O rozdělení dětí do skupin a zahájení programu se dozvíte z letáků v mateřských školkách nebo na školním webu </w:t>
      </w:r>
      <w:hyperlink r:id="rId2">
        <w:r>
          <w:rPr>
            <w:rStyle w:val="InternetLink"/>
          </w:rPr>
          <w:t>www.zsrosice.cz</w:t>
        </w:r>
      </w:hyperlink>
      <w:r>
        <w:rPr>
          <w:color w:val="000000"/>
        </w:rPr>
        <w:t xml:space="preserve"> v průběhu prvního únorového týd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:    400,- Kč – zahrnuje pracovní sešity, pomůcky a lektorné, platí se na první schůz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Přihlášky do programu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ihlášku do programu obdržíte v MŠ, případně si ji můžete sami vytisknout z webu ZŠ. Vyplněné přihlášky odevzdejte v kanceláři základní školy nebo pošlete na níže uvedený mail. Přihlášky odevzdejte nejpozději do 1. 2. 2018. Později odevzdané přihlášky nemusí být akceptová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ékoliv dotazy směřujte na koordinátorku programu Mgr. Ivetu Matouškovou, tel. 546 412 361 nebo raději mail: </w:t>
      </w:r>
      <w:hyperlink r:id="rId3">
        <w:r>
          <w:rPr>
            <w:rStyle w:val="InternetLink"/>
            <w:sz w:val="26"/>
            <w:szCs w:val="26"/>
          </w:rPr>
          <w:t>matouskova.iveta@zsrosice.eu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hláška do programu Předškolácké skupi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dítěte, datum narození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erou pracoviště MŠ dítě navštěvuje?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rodiče,</w:t>
      </w:r>
    </w:p>
    <w:p>
      <w:pPr>
        <w:pStyle w:val="Normal"/>
        <w:rPr>
          <w:color w:val="000000"/>
        </w:rPr>
      </w:pPr>
      <w:r>
        <w:rPr>
          <w:color w:val="000000"/>
        </w:rPr>
        <w:t>telefonický nebo mailový kontakt………………………………………………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terý den můžete chodit na předškolácké skupink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sím zakroužkujte </w:t>
      </w:r>
      <w:r>
        <w:rPr>
          <w:b/>
          <w:color w:val="FF0000"/>
          <w:sz w:val="28"/>
          <w:szCs w:val="28"/>
        </w:rPr>
        <w:t xml:space="preserve">všechny možnosti, </w:t>
      </w:r>
      <w:r>
        <w:rPr>
          <w:b/>
        </w:rPr>
        <w:t>kdy můžete skupinky navštěvova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  <w:tab/>
        <w:tab/>
        <w:tab/>
        <w:t>Úterý                                                 Čtvr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zapomeňte prosím vyznačit, později nelze děti přesouv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pis rodiče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" TargetMode="External"/><Relationship Id="rId3" Type="http://schemas.openxmlformats.org/officeDocument/2006/relationships/hyperlink" Target="mailto:matouskova.iveta@zsros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lice</dc:creator>
  <dc:description/>
  <cp:keywords/>
  <dc:language>en-US</dc:language>
  <cp:lastModifiedBy>imatouskova</cp:lastModifiedBy>
  <cp:lastPrinted>2018-01-03T13:50:00Z</cp:lastPrinted>
  <dcterms:modified xsi:type="dcterms:W3CDTF">2018-01-03T13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