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  <mc:AlternateContent>
          <mc:Choice Requires="wps">
            <w:drawing>
              <wp:inline distT="0" distB="0" distL="0" distR="0">
                <wp:extent cx="4771390" cy="6800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440" cy="680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ředškolácké skupink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9400ed" stroked="t" o:allowincell="f" style="position:absolute;margin-left:0pt;margin-top:-53.6pt;width:375.65pt;height:53.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ředškolácké skupinky</w:t>
                      </w:r>
                    </w:p>
                  </w:txbxContent>
                </v:textbox>
                <v:path textpathok="t"/>
                <v:textpath on="t" fitshape="t" string="Předškolácké skupinky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357630" cy="781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1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Základní škola Rosice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připravila i v letošním školním roce program určený všem dětem, které v příštím školním roce nastoupí do prvních tříd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81125" cy="685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>Dět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eznámí s prostředím školy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vyzkoušejí si způsob práce, který je velmi podobný tomu školním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ocvičí vše, co je potřeba k dobrému zvládnutí první třídy (zrakové a sluchové vnímání, uvolnění ruky a držení tužky, pravolevou orientaci, předpočetní představy, řeč aj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naučí se pracovat samostatně pod vedením paní učitelky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72" w:firstLine="348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b/>
          <w:sz w:val="28"/>
          <w:szCs w:val="28"/>
        </w:rPr>
        <w:t>Vám, rodičům, můžeme pomoc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osoudit, je-li vaše dítě připravené k nástupu do škol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ovnat schopnosti a způsob práce vašeho dítěte s vrstevník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naučit se pracovat společně se svým dítětem na školních a domácích úkolech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zvědět se, jak procvičovat potřebné dovednost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známit se se školním prostředím a učitel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lý program zahrnuje odpoledních 10 lekcí jednou týdně. Zahájení programu –  od pondělí18. 2. 201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ihlášku do programu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bdržíte  v MŠ nebo si ji můžete stáhnout z školního webu – </w:t>
      </w:r>
      <w:hyperlink r:id="rId4">
        <w:r>
          <w:rPr>
            <w:rStyle w:val="InternetLink"/>
            <w:rFonts w:cs="Arial" w:ascii="Arial" w:hAnsi="Arial"/>
            <w:b/>
            <w:sz w:val="28"/>
            <w:szCs w:val="28"/>
          </w:rPr>
          <w:t>www.zsrosice.cz</w:t>
        </w:r>
      </w:hyperlink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odevzdat ji můžete  v kanceláři ZŠ nebo poslat na mailovou adresu: 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matouskova.iveta@zsrosice.eu</w:t>
        </w:r>
      </w:hyperlink>
      <w:r>
        <w:rPr>
          <w:rFonts w:cs="Arial" w:ascii="Arial" w:hAnsi="Arial"/>
          <w:sz w:val="28"/>
          <w:szCs w:val="28"/>
        </w:rPr>
        <w:t xml:space="preserve"> nejpozději do </w:t>
      </w:r>
      <w:r>
        <w:rPr>
          <w:rFonts w:cs="Arial" w:ascii="Arial" w:hAnsi="Arial"/>
          <w:b/>
          <w:sz w:val="28"/>
          <w:szCs w:val="28"/>
        </w:rPr>
        <w:t>8. 2. 2019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 tomto datu bude vyvěšeno rozdělení dětí v MŠ a na webu školy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dotazy směřujte na koordinátorku programu Mgr. Ivetu Matouškovou, tel. 546 412 361, nebo raději na výše uvedený mai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>Těšíme se na setkání a spolupráci s vámi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Lektorky předškoláckých skupinek. 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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numFmt w:val="bullet"/>
      <w:lvlText w:val=""/>
      <w:lvlJc w:val="left"/>
      <w:pPr>
        <w:tabs>
          <w:tab w:val="num" w:pos="1065"/>
        </w:tabs>
        <w:ind w:left="1065" w:hanging="705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 2" w:hAnsi="Wingdings 2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zsrosice.cz/" TargetMode="External"/><Relationship Id="rId5" Type="http://schemas.openxmlformats.org/officeDocument/2006/relationships/hyperlink" Target="mailto:matouskova.iveta@zsrosice.e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2:27:00Z</dcterms:created>
  <dc:creator>Alice</dc:creator>
  <dc:description/>
  <cp:keywords/>
  <dc:language>en-US</dc:language>
  <cp:lastModifiedBy>Matoušková Iveta</cp:lastModifiedBy>
  <cp:lastPrinted>2017-01-03T14:51:00Z</cp:lastPrinted>
  <dcterms:modified xsi:type="dcterms:W3CDTF">2019-01-03T11:2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2914847</vt:r8>
  </property>
  <property fmtid="{D5CDD505-2E9C-101B-9397-08002B2CF9AE}" pid="3" name="_AuthorEmail">
    <vt:lpwstr>alice.vasakova@tiscali.cz</vt:lpwstr>
  </property>
  <property fmtid="{D5CDD505-2E9C-101B-9397-08002B2CF9AE}" pid="4" name="_AuthorEmailDisplayName">
    <vt:lpwstr>Alice Vašáková</vt:lpwstr>
  </property>
  <property fmtid="{D5CDD505-2E9C-101B-9397-08002B2CF9AE}" pid="5" name="_EmailSubject">
    <vt:lpwstr>PS</vt:lpwstr>
  </property>
  <property fmtid="{D5CDD505-2E9C-101B-9397-08002B2CF9AE}" pid="6" name="_ReviewingToolsShownOnce">
    <vt:lpwstr/>
  </property>
</Properties>
</file>