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……………</w:t>
      </w:r>
    </w:p>
    <w:p>
      <w:pPr>
        <w:pStyle w:val="Normal"/>
        <w:spacing w:lineRule="auto" w:line="360"/>
        <w:rPr/>
      </w:pPr>
      <w:r>
        <w:rPr/>
        <w:t xml:space="preserve">Adresa pro doručování písemností: </w:t>
        <w:tab/>
        <w:t xml:space="preserve">…………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</w:t>
        <w:tab/>
        <w:t>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elefonický kontakt: </w:t>
        <w:tab/>
        <w:tab/>
        <w:tab/>
        <w:t>…………………………….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škola </w:t>
      </w:r>
    </w:p>
    <w:p>
      <w:pPr>
        <w:pStyle w:val="Normal"/>
        <w:spacing w:lineRule="auto" w:line="360"/>
        <w:rPr/>
      </w:pPr>
      <w:r>
        <w:rPr/>
        <w:t>Pod Zahrádkami 120</w:t>
      </w:r>
    </w:p>
    <w:p>
      <w:pPr>
        <w:pStyle w:val="Normal"/>
        <w:spacing w:lineRule="auto" w:line="360"/>
        <w:rPr/>
      </w:pPr>
      <w:r>
        <w:rPr/>
        <w:t>665 01 Ros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řediteli školy o uvolnění žáka z tělesné výchov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Žádám, aby můj syn/dcera ……………………………………………, nar.: …………………, bytem …………………………………………………..……, byl(a) uvolněn(a) z vyučování tělesné výchovy na období……………………………………………. Jelikož je vyučování tělesné výchovy zařazeno na ……………………….. vyučovací hodinu, žádám, aby mohl(a) ……………………………………………………………………………………………..…..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o přílohu své žádosti přikládám:  ……………………………………………………….*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………………..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*) Pokud jsou vyučovací hodiny tělesné výchovy zařazeny v rozvrhu na počátek vyučování (1. a 2. vyučovací hodina) nebo na konec vyučování, je možno žádat o uvolnění z vyučování zcela, bez náhrady a žák je doma. V případě, že vyučovací hodiny tělesné výchovy jsou uprostřed vyučování, je možné pouze žádat, aby žák zůstal ve vyučování jako necvičící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**) Písemné doporučení registrujícího praktického lékaře pro děti a dorost nebo odborného léka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9:00Z</dcterms:created>
  <dc:creator>plukas</dc:creator>
  <dc:description/>
  <dc:language>en-US</dc:language>
  <cp:lastModifiedBy>Pokorný František</cp:lastModifiedBy>
  <cp:lastPrinted>2019-01-07T11:44:00Z</cp:lastPrinted>
  <dcterms:modified xsi:type="dcterms:W3CDTF">2019-01-07T10:45:00Z</dcterms:modified>
  <cp:revision>16</cp:revision>
  <dc:subject/>
  <dc:title>Jméno a příjmení zák</dc:title>
</cp:coreProperties>
</file>