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ní list pro školní rok 2020/2021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Cs/>
        </w:rPr>
        <w:t xml:space="preserve">Číslo jednací:                             Identifikační značka: </w:t>
        <w:tab/>
        <w:t xml:space="preserve">         Zapsal(a):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dítěte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Datum narození________________ Rodné číslo 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narození____________________________    Okres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Státní občanství__________ Národnost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________________ Ulice, č.p.____________________PSČ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Mateřská škola 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navštěvovat ŠD:  </w:t>
      </w:r>
      <w:r>
        <w:rPr>
          <w:rFonts w:cs="Arial" w:ascii="Arial" w:hAnsi="Arial"/>
          <w:b/>
        </w:rPr>
        <w:t>ANO - NE</w:t>
      </w:r>
      <w:r>
        <w:rPr>
          <w:rFonts w:cs="Arial" w:ascii="Arial" w:hAnsi="Arial"/>
        </w:rPr>
        <w:t xml:space="preserve">     Zdravotní stav 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ékař, v jehož péči je dítě: 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zdravotní pojišťovny: 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Výslovnost: 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Otec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do bytu_________________________ do zam.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atka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do bytu_________________________ do zam.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zralý - rodiče budou žádat odklad školní docházky  ANO - NE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e zpracovává osobní údaje dětí a zákonných zástupců pouze jk zajištění řádného průběhu přijímacího řízení. A k vedení povinné evidence (zákonnost zpracování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iče byli seznámeni s tím, jak mohou pomoci svým dětem před nástupem do základní škol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í zástupci se dohodli, že záležitosti spojené s plněním školní docházky bude vyřizovat zákonný zástup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méno a příjm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Rosicích dne:                                      </w:t>
        <w:tab/>
        <w:tab/>
        <w:t>podpisy rodičů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80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76" w:hanging="0"/>
      <w:jc w:val="center"/>
      <w:rPr>
        <w:color w:val="0000FF"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66040</wp:posOffset>
          </wp:positionV>
          <wp:extent cx="725805" cy="720725"/>
          <wp:effectExtent l="0" t="0" r="0" b="0"/>
          <wp:wrapTight wrapText="bothSides">
            <wp:wrapPolygon edited="0">
              <wp:start x="-92" y="0"/>
              <wp:lineTo x="-92" y="21414"/>
              <wp:lineTo x="21600" y="21414"/>
              <wp:lineTo x="21600" y="0"/>
              <wp:lineTo x="-92" y="0"/>
            </wp:wrapPolygon>
          </wp:wrapTight>
          <wp:docPr id="1" name="logo_es_cz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s_cz_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20"/>
        <w:sz w:val="32"/>
        <w:szCs w:val="32"/>
      </w:rPr>
      <w:t xml:space="preserve">ZÁKLADNÍ ŠKOLA ROSICE, </w:t>
    </w:r>
    <w:r>
      <w:rPr>
        <w:color w:val="0000FF"/>
        <w:spacing w:val="20"/>
        <w:sz w:val="24"/>
        <w:szCs w:val="24"/>
      </w:rPr>
      <w:t>příspěvková organizace</w:t>
    </w:r>
  </w:p>
  <w:p>
    <w:pPr>
      <w:pStyle w:val="TextBody"/>
      <w:rPr>
        <w:b/>
        <w:b/>
        <w:bCs/>
        <w:color w:val="0000FF"/>
        <w:spacing w:val="20"/>
        <w:sz w:val="8"/>
        <w:szCs w:val="24"/>
        <w:lang w:val="en-US" w:eastAsia="en-US"/>
      </w:rPr>
    </w:pPr>
    <w:r>
      <w:rPr>
        <w:b/>
        <w:bCs/>
        <w:color w:val="0000FF"/>
        <w:spacing w:val="20"/>
        <w:sz w:val="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8000"/>
        <w:sz w:val="24"/>
      </w:rPr>
    </w:pPr>
    <w:r>
      <w:rPr>
        <w:color w:val="0080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8000"/>
      </w:rPr>
    </w:pPr>
    <w:r>
      <w:rPr>
        <w:color w:val="0080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0:00Z</dcterms:created>
  <dc:creator>Petr Řezníček</dc:creator>
  <dc:description/>
  <cp:keywords/>
  <dc:language>en-US</dc:language>
  <cp:lastModifiedBy>Kroupová Jaroslava</cp:lastModifiedBy>
  <cp:lastPrinted>2019-01-30T14:00:00Z</cp:lastPrinted>
  <dcterms:modified xsi:type="dcterms:W3CDTF">2020-03-20T09:53:00Z</dcterms:modified>
  <cp:revision>4</cp:revision>
  <dc:subject/>
  <dc:title>Zápisní list pro školní rok 2013/2014</dc:title>
</cp:coreProperties>
</file>