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Jméno a příjmení zák. zástupce žáka: </w:t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a pro doručování písemností: </w:t>
        <w:tab/>
        <w:tab/>
        <w:t xml:space="preserve">…………………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</w:t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elefonický kontakt: 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Emailový kontakt: </w:t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kladní škola </w:t>
      </w:r>
    </w:p>
    <w:p>
      <w:pPr>
        <w:pStyle w:val="Normal"/>
        <w:spacing w:lineRule="auto" w:line="360"/>
        <w:rPr/>
      </w:pPr>
      <w:r>
        <w:rPr/>
        <w:t>Pod Zahrádkami 120</w:t>
      </w:r>
    </w:p>
    <w:p>
      <w:pPr>
        <w:pStyle w:val="Normal"/>
        <w:spacing w:lineRule="auto" w:line="360"/>
        <w:rPr/>
      </w:pPr>
      <w:r>
        <w:rPr/>
        <w:t>66501 Ros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dklad povinné školní doch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/>
        <w:t>Žádám o odklad povinné školní docházky pro školní rok …………………….……, pro ………..………………………………………………, nar. ……………………...………, bytem ………..…………………………………z důvodu 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oručení příslušného školského poradenského zařízení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oručení odborného lékaře *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Rosicích dn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Školským poradenským zařízením jsou pedagogicko-psychologická poradna a speciálně pedagogické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 Může být i registrující lékař pro děti a do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37 zákona 561/2004 Sb. odloží ředitel školy začátek povinné školní docházky o jeden rok, pokud je žádost doložena doporučením školského poradenského zařízení </w:t>
      </w:r>
      <w:r>
        <w:rPr>
          <w:b/>
        </w:rPr>
        <w:t xml:space="preserve">a </w:t>
      </w:r>
      <w:r>
        <w:rPr/>
        <w:t>odborného lékaře nebo klinického psycholog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5:00Z</dcterms:created>
  <dc:creator>plukas</dc:creator>
  <dc:description/>
  <cp:keywords/>
  <dc:language>en-US</dc:language>
  <cp:lastModifiedBy>Kroupová Jaroslava</cp:lastModifiedBy>
  <cp:lastPrinted>2010-01-11T10:42:00Z</cp:lastPrinted>
  <dcterms:modified xsi:type="dcterms:W3CDTF">2022-02-25T08:15:00Z</dcterms:modified>
  <cp:revision>2</cp:revision>
  <dc:subject/>
  <dc:title>Jméno a příjmení zák</dc:title>
</cp:coreProperties>
</file>