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827"/>
      </w:tblGrid>
      <w:tr>
        <w:trPr>
          <w:trHeight w:val="720" w:hRule="atLeast"/>
        </w:trPr>
        <w:tc>
          <w:tcPr>
            <w:tcW w:w="9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ŘIHLÁŠKA A ZÁPISNÍ LÍSTEK DO ŠKOLNÍ DRUŽINY PRO ŠKOLNÍ ROK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………………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žáka: 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terou bude dítě navštěvovat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ťovna:</w:t>
            </w:r>
          </w:p>
        </w:tc>
      </w:tr>
      <w:tr>
        <w:trPr>
          <w:trHeight w:val="567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</w:tr>
      <w:tr>
        <w:trPr>
          <w:trHeight w:val="567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problémy: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2"/>
          <w:szCs w:val="22"/>
        </w:rPr>
        <w:t>Výše úplaty za školní družinu činí 150 Kč,- měsíčně</w:t>
      </w:r>
    </w:p>
    <w:p>
      <w:pPr>
        <w:pStyle w:val="Normal"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Způsob úhrady – bezhotovostně (převodem) nebo v hotovosti na pokladně. Nelze platit složenk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66FF"/>
          <w:sz w:val="20"/>
          <w:szCs w:val="20"/>
        </w:rPr>
        <w:t>Platba do 20. 9. kalendářního roku ve výši 150 Kč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66FF"/>
          <w:sz w:val="20"/>
          <w:szCs w:val="20"/>
        </w:rPr>
        <w:t>Platba za období X. – XII. měsíc ve výši 450 Kč do 20. 10. kalendářního roku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66FF"/>
          <w:sz w:val="20"/>
          <w:szCs w:val="20"/>
        </w:rPr>
        <w:t>3.   Platba za období I. – III. měsíc ve výši 450 Kč do 20. 1. kalendářního ro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66FF"/>
          <w:sz w:val="20"/>
          <w:szCs w:val="20"/>
        </w:rPr>
        <w:t>Platba za období IV. – VI. měsíc ve výši 450 Kč do 20. 4. kalendářního roku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77"/>
        <w:gridCol w:w="1080"/>
        <w:gridCol w:w="1080"/>
        <w:gridCol w:w="1080"/>
        <w:gridCol w:w="3066"/>
      </w:tblGrid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6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y o propuštění dítěte ze školní družiny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ázka do ranní družiny 6.30 – 7. 40 (ano – n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, zda bude dítě odcházet z družiny samo nebo v doprovodu (rodičů, sourozenců)</w:t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Upozornění rodičům: má-li být dítě uvolněno z družiny v jinou dobu, než je uvedeno na zápisním lístku, musí rodiče vyplnit písemně omluvenku ze ŠD.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Odhlášení dítěte z družiny musí být provedeno písemnou formou.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01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/a jsem seznámena s řádem školní družiny a s výší úplaty ve školní družin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                                                 Podpis rodičů: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PŘIHLÁŠKY ODEVZDEJTE VYCHOVATELŮM DO KONCE KVĚT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400"/>
        <w:lang w:val="en-US" w:eastAsia="en-US"/>
      </w:rPr>
    </w:pPr>
    <w:r>
      <w:rPr>
        <w:color w:val="00B4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B400"/>
      </w:rPr>
      <w:t>IČ: 70876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134" w:hanging="0"/>
      <w:jc w:val="right"/>
      <w:rPr>
        <w:b/>
        <w:b/>
        <w:color w:val="0070C0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234315</wp:posOffset>
          </wp:positionV>
          <wp:extent cx="1083945" cy="1034415"/>
          <wp:effectExtent l="0" t="0" r="0" b="0"/>
          <wp:wrapTight wrapText="bothSides">
            <wp:wrapPolygon edited="0">
              <wp:start x="10297" y="3144"/>
              <wp:lineTo x="4432" y="8581"/>
              <wp:lineTo x="4289" y="16875"/>
              <wp:lineTo x="4718" y="17593"/>
              <wp:lineTo x="4860" y="17593"/>
              <wp:lineTo x="16446" y="17593"/>
              <wp:lineTo x="16591" y="17593"/>
              <wp:lineTo x="17020" y="16875"/>
              <wp:lineTo x="16877" y="8724"/>
              <wp:lineTo x="11155" y="3144"/>
              <wp:lineTo x="10297" y="31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pacing w:val="20"/>
        <w:sz w:val="32"/>
        <w:szCs w:val="32"/>
      </w:rPr>
      <w:t xml:space="preserve">ZÁKLADNÍ ŠKOLA ROSICE, </w:t>
    </w:r>
    <w:r>
      <w:rPr>
        <w:rStyle w:val="StrongEmphasis"/>
        <w:rFonts w:cs="Verdana" w:ascii="Verdana" w:hAnsi="Verdana"/>
        <w:color w:val="0070C0"/>
        <w:sz w:val="18"/>
        <w:szCs w:val="18"/>
      </w:rPr>
      <w:t>příspěvková organizace</w:t>
    </w:r>
  </w:p>
  <w:p>
    <w:pPr>
      <w:pStyle w:val="TextBody"/>
      <w:rPr>
        <w:b/>
        <w:b/>
        <w:bCs/>
        <w:color w:val="0000FF"/>
        <w:spacing w:val="20"/>
        <w:sz w:val="8"/>
        <w:szCs w:val="32"/>
        <w:lang w:val="en-US" w:eastAsia="en-US"/>
      </w:rPr>
    </w:pPr>
    <w:r>
      <w:rPr>
        <w:b/>
        <w:bCs/>
        <w:color w:val="0000FF"/>
        <w:spacing w:val="20"/>
        <w:sz w:val="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9305</wp:posOffset>
              </wp:positionH>
              <wp:positionV relativeFrom="paragraph">
                <wp:posOffset>13335</wp:posOffset>
              </wp:positionV>
              <wp:extent cx="495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15pt,1.05pt" to="452.1pt,1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276" w:hanging="0"/>
      <w:rPr>
        <w:color w:val="00B400"/>
        <w:sz w:val="24"/>
      </w:rPr>
    </w:pPr>
    <w:r>
      <w:rPr>
        <w:color w:val="00B400"/>
        <w:sz w:val="24"/>
      </w:rPr>
      <w:t>Pod Zahrádkami 120, 665 01 Rosice</w:t>
      <w:tab/>
      <w:tab/>
      <w:tab/>
      <w:tab/>
      <w:t xml:space="preserve">      tel.: 546 412 361</w:t>
    </w:r>
  </w:p>
  <w:p>
    <w:pPr>
      <w:pStyle w:val="Header"/>
      <w:tabs>
        <w:tab w:val="clear" w:pos="4536"/>
        <w:tab w:val="left" w:pos="1276" w:leader="none"/>
        <w:tab w:val="right" w:pos="9072" w:leader="none"/>
      </w:tabs>
      <w:rPr>
        <w:color w:val="00B400"/>
      </w:rPr>
    </w:pPr>
    <w:r>
      <w:rPr>
        <w:color w:val="00B400"/>
      </w:rPr>
      <w:tab/>
      <w:t xml:space="preserve">http://www.zsrosice.cz </w:t>
      <w:tab/>
      <w:t xml:space="preserve">      e-mail: zsrosice@voln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000000"/>
      <w:sz w:val="32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9:00Z</dcterms:created>
  <dc:creator>Petr Řezníček</dc:creator>
  <dc:description/>
  <cp:keywords/>
  <dc:language>en-US</dc:language>
  <cp:lastModifiedBy>Kroupová Jaroslava</cp:lastModifiedBy>
  <cp:lastPrinted>2020-02-28T09:13:00Z</cp:lastPrinted>
  <dcterms:modified xsi:type="dcterms:W3CDTF">2022-02-25T08:19:00Z</dcterms:modified>
  <cp:revision>2</cp:revision>
  <dc:subject/>
  <dc:title/>
</cp:coreProperties>
</file>