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Jméno a příjmení zák. zástupce žáka: </w:t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a pro doručování písemností: </w:t>
        <w:tab/>
        <w:tab/>
        <w:t xml:space="preserve">………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</w:t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ický kontakt: 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Emailový kontakt: 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…………………….……, 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příslušného školského poradenského zařízení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odborného lékaře 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Školským poradenským zařízením jsou pedagogicko-psychologická poradna a speciálně pedagog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Může být i registrující lékař pro děti a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561/2004 Sb. odloží ředitel školy začátek povinné školní docházky o jeden rok, pokud je žádost doložena doporučením školského poradenského zařízení </w:t>
      </w:r>
      <w:r>
        <w:rPr>
          <w:b/>
        </w:rPr>
        <w:t xml:space="preserve">a </w:t>
      </w:r>
      <w:r>
        <w:rPr/>
        <w:t>odborného lékaře nebo klinického psychol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9:00Z</dcterms:created>
  <dc:creator>plukas</dc:creator>
  <dc:description/>
  <cp:keywords/>
  <dc:language>en-US</dc:language>
  <cp:lastModifiedBy>Kroupová Jaroslava</cp:lastModifiedBy>
  <cp:lastPrinted>2010-01-11T10:42:00Z</cp:lastPrinted>
  <dcterms:modified xsi:type="dcterms:W3CDTF">2023-02-08T07:29:00Z</dcterms:modified>
  <cp:revision>2</cp:revision>
  <dc:subject/>
  <dc:title>Jméno a příjmení zák</dc:title>
</cp:coreProperties>
</file>